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学院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“红军不怕远征难”纪念红军长征胜利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8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周年歌咏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800"/>
        <w:gridCol w:w="2160"/>
      </w:tblGrid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歌曲紧扣主题，内容健康、积极向上；歌曲具有一定难度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员排位整齐有序，进、退场秩序良好；演出服装整齐统一，台风良好，充分展现积极向上的精神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演唱声音宏亮协调，音准节奏准确，声情并茂，吐词清晰，主次声部没有走音现象，强弱对比得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唱歌曲有一定艺术水准，能体现一定合唱艺术性，具有强烈的感染力；表现形式新颖独特、有创新（歌伴舞、音诗画、领唱、轮声部等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挥手势准确，节奏准，姿势优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06:00Z</dcterms:created>
  <dc:creator>ID=xscws</dc:creator>
  <dc:description/>
  <dc:language>en-US</dc:language>
  <cp:lastModifiedBy>ID=xscws</cp:lastModifiedBy>
  <dcterms:modified xsi:type="dcterms:W3CDTF">2016-10-17T04:07:00Z</dcterms:modified>
  <cp:revision>1</cp:revision>
  <dc:subject/>
  <dc:title/>
</cp:coreProperties>
</file>