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“</w:t>
      </w:r>
      <w:r>
        <w:rPr>
          <w:rFonts w:ascii="Helvetica" w:hAnsi="Helvetica" w:cs="Helvetica"/>
          <w:b/>
          <w:color w:val="000000"/>
          <w:sz w:val="32"/>
          <w:szCs w:val="32"/>
        </w:rPr>
        <w:t>学雷锋志愿服务行动月</w:t>
      </w:r>
      <w:r>
        <w:rPr>
          <w:rFonts w:ascii="宋体;SimSun" w:hAnsi="宋体;SimSun" w:cs="宋体;SimSun"/>
          <w:b/>
          <w:sz w:val="32"/>
          <w:szCs w:val="32"/>
        </w:rPr>
        <w:t>”主体活动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6"/>
        <w:gridCol w:w="2284"/>
        <w:gridCol w:w="1728"/>
        <w:gridCol w:w="2160"/>
      </w:tblGrid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人员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志青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爱校园”校园美化行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中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系共同开展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手拉小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传讲雷锋故事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第三期雷锋公益小课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安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青年志愿者协会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绿动长江”保护母亲河文明清理志愿行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公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青年志愿者协会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人就在身边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铜陵市好人馆参观活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六）上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市好人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系共同开展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锋专题电视教育片及观后感征文活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（待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生会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铜陵好人进校园”公益宣讲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周（待定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义安区团委联合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乡村志愿行（送文化、文艺、文明下乡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待定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安区下辖乡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义安区团委联合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培植绿色共青林”植树节活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青年志愿者协会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志青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爱铜都”社会福利基地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社会福利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青年志愿者协会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夸身边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讲身边事”学雷锋演讲比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系共同开展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做向上向善好青年”主题团日活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团支部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美丽青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文明公交”志愿服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周六、周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青年志愿者协会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寻找身边的雷锋”学雷锋先进个人评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月；五四集中表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</w:t>
            </w:r>
          </w:p>
        </w:tc>
      </w:tr>
    </w:tbl>
    <w:p>
      <w:pPr>
        <w:pStyle w:val="Normal"/>
        <w:spacing w:lineRule="auto" w:line="3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注：以上各项活动院、系参与人数及其他要求将另行通知。请各系、部参照日程表做好活动相关人员推荐、组织工作。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3:00Z</dcterms:created>
  <dc:creator>ID=xmh</dc:creator>
  <dc:description/>
  <dc:language>en-US</dc:language>
  <cp:lastModifiedBy>ID=xmh</cp:lastModifiedBy>
  <dcterms:modified xsi:type="dcterms:W3CDTF">2017-03-02T08:04:00Z</dcterms:modified>
  <cp:revision>1</cp:revision>
  <dc:subject/>
  <dc:title/>
</cp:coreProperties>
</file>