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工业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师挂职锻炼报告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8" w:hanging="56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548" w:hanging="56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在系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548" w:hanging="56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挂职单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548" w:hanging="56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5"/>
        <w:gridCol w:w="1531"/>
        <w:gridCol w:w="3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岗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描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要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所涉及专业课程（含实践课程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本专业课程建设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7"/>
      </w:tblGrid>
      <w:tr>
        <w:trPr>
          <w:trHeight w:val="4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成果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定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单位签字（盖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定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系部签字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教务处签字（盖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报告一式两份，教务处、挂职教师各留一份；</w:t>
      </w:r>
      <w:r>
        <w:rPr>
          <w:b/>
          <w:szCs w:val="21"/>
        </w:rPr>
        <w:t>2</w:t>
      </w:r>
      <w:r>
        <w:rPr>
          <w:b/>
          <w:szCs w:val="21"/>
        </w:rPr>
        <w:t>、挂职成果可单独附在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7:00Z</dcterms:created>
  <dc:creator>ID=jwcws</dc:creator>
  <dc:description/>
  <cp:keywords/>
  <dc:language>en-US</dc:language>
  <cp:lastModifiedBy>ID=jwcws</cp:lastModifiedBy>
  <dcterms:modified xsi:type="dcterms:W3CDTF">2014-07-16T02:12:00Z</dcterms:modified>
  <cp:revision>2</cp:revision>
  <dc:subject/>
  <dc:title/>
</cp:coreProperties>
</file>