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sz w:val="32"/>
          <w:szCs w:val="32"/>
        </w:rPr>
        <w:t>兴勤俭之风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建节约校园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”主题板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推荐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系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3047"/>
      </w:tblGrid>
      <w:tr>
        <w:trPr>
          <w:trHeight w:val="1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b/>
                <w:sz w:val="28"/>
                <w:szCs w:val="28"/>
              </w:rPr>
              <w:t>系部参赛说明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系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前完成板报设计大赛预选赛；预赛中我系共评选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间优秀设计班级。</w:t>
            </w:r>
          </w:p>
        </w:tc>
      </w:tr>
      <w:tr>
        <w:trPr>
          <w:trHeight w:val="161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决赛班级及所在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15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20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1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推荐意见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必需与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一并推荐上报，请填写完整，不得突破推荐名额，逾期不报视作自动弃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第八届科技文化节学院活动之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6:00Z</dcterms:created>
  <dc:creator>微软用户</dc:creator>
  <dc:description/>
  <cp:keywords/>
  <dc:language>en-US</dc:language>
  <cp:lastModifiedBy>ID=penglin</cp:lastModifiedBy>
  <dcterms:modified xsi:type="dcterms:W3CDTF">2014-04-16T08:56:00Z</dcterms:modified>
  <cp:revision>2</cp:revision>
  <dc:subject/>
  <dc:title>关于举办第五届科技文化节活动之“坚定职业信念、提高职业素养”特色班会及板报评比的通知</dc:title>
</cp:coreProperties>
</file>