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届公寓文化节之“精彩空间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温馨家园”寝室设计大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系部推荐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</w:t>
      </w:r>
      <w:r>
        <w:rPr/>
        <w:t>系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01"/>
        <w:gridCol w:w="3047"/>
      </w:tblGrid>
      <w:tr>
        <w:trPr>
          <w:trHeight w:val="1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参赛说明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系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完成寝室设计大赛预选赛；共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寝室参与此次比赛，预赛中我系共评选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优秀设计寝室。</w:t>
            </w:r>
          </w:p>
        </w:tc>
      </w:tr>
      <w:tr>
        <w:trPr>
          <w:trHeight w:val="29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获奖寝室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需备注寝室所在班级）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决赛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所在班级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89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9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07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寝室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18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推荐意见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5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请于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前推荐上报，不得突破推荐名额，逾期不报视作自动弃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57:00Z</dcterms:created>
  <dc:creator>ID=xmh</dc:creator>
  <dc:description/>
  <dc:language>en-US</dc:language>
  <cp:lastModifiedBy>ID=xmh</cp:lastModifiedBy>
  <dcterms:modified xsi:type="dcterms:W3CDTF">2016-11-09T06:58:00Z</dcterms:modified>
  <cp:revision>1</cp:revision>
  <dc:subject/>
  <dc:title/>
</cp:coreProperties>
</file>