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精彩空间 </w:t>
      </w:r>
      <w:r>
        <w:rPr/>
        <w:t>温馨家园”寝室设计大赛评分细则和报名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76"/>
        <w:gridCol w:w="6814"/>
      </w:tblGrid>
      <w:tr>
        <w:trPr>
          <w:trHeight w:val="4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检查标准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基本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基本分（积极参与此项活动，有准备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>
          <w:trHeight w:val="44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思想内容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内容健康，积极向上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—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>
          <w:trHeight w:val="45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三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美观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体布局，协调舒适大方，自然美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7—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>
          <w:trHeight w:val="47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布局协调度较差，不自然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—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>
          <w:trHeight w:val="43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四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艺术风格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意新颖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具一格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—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意一般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—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>
          <w:trHeight w:val="76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五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门前、地面、桌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门前无积水，墙上无明显痕迹地面干净，桌椅整齐干净，无灰尘，物品摆放整齐，表面无乱画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7—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>
          <w:trHeight w:val="78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打扫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仍有积水，较脏，墙面略有痕迹，桌椅表面略有灰尘，物品摆放不整齐，桌档未清理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—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>
          <w:trHeight w:val="75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打扫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墙面有明显痕迹。桌椅表面灰尘严重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物品摆放不整齐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—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>
          <w:trHeight w:val="468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门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玻璃明亮，无灰尘、无遗迹，窗框干净，门窗清洗干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—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>
          <w:trHeight w:val="46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玻璃、窗框、门均擦洗过，但有较明显痕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—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擦洗，灰尘较严重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—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>
          <w:trHeight w:val="471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七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杂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摆放整齐统一，较美观，无灰尘，污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—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>
          <w:trHeight w:val="46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摆放不太整齐，略有灰尘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—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>
          <w:trHeight w:val="10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杂乱无章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—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>
          <w:trHeight w:val="21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八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被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被褥叠放整齐，床单无明显痕迹，床上无衣物书本等其他物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—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>
          <w:trHeight w:val="21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被褥叠放整齐，床单有明显痕迹，床上有少量衣物等其他物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—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>
          <w:trHeight w:val="40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被褥叠放不整齐，床单有明显痕迹，总体比较凌乱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—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>
          <w:trHeight w:val="21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九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阳台、墙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阳台无积水，杂物摆放整齐，墙面光洁净整齐与房间整体布置协调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—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>
          <w:trHeight w:val="38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阳台无积水，杂物较乱，墙面略有明显痕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—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>
          <w:trHeight w:val="631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阳台有积水，墙面有明显痕迹，有蜘蛛网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—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员无脏话，现场解说言谈举止得当，热情大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—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第十届公寓文化节之“精彩空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温馨家园”寝室设计大赛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报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620"/>
        <w:gridCol w:w="2880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系部及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寝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寝室</w:t>
            </w:r>
          </w:p>
        </w:tc>
      </w:tr>
      <w:tr>
        <w:trPr>
          <w:trHeight w:val="9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寝室成员名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人及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09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寝室设计方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（如不够可后附纸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辅导员意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注：附件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中两份表格请正反打印给参赛宿舍，附件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由各系自己留存，无需上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6:00Z</dcterms:created>
  <dc:creator>ID=xmh</dc:creator>
  <dc:description/>
  <dc:language>en-US</dc:language>
  <cp:lastModifiedBy>ID=xmh</cp:lastModifiedBy>
  <dcterms:modified xsi:type="dcterms:W3CDTF">2016-11-09T06:57:00Z</dcterms:modified>
  <cp:revision>1</cp:revision>
  <dc:subject/>
  <dc:title/>
</cp:coreProperties>
</file>