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工业职业技术学院优秀团员青年推荐入党考核量化信息表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620"/>
        <w:gridCol w:w="720"/>
        <w:gridCol w:w="1636"/>
        <w:gridCol w:w="1440"/>
        <w:gridCol w:w="704"/>
        <w:gridCol w:w="72"/>
        <w:gridCol w:w="900"/>
        <w:gridCol w:w="648"/>
        <w:gridCol w:w="554"/>
        <w:gridCol w:w="1842"/>
        <w:gridCol w:w="432"/>
        <w:gridCol w:w="180"/>
        <w:gridCol w:w="740"/>
        <w:gridCol w:w="1479"/>
        <w:gridCol w:w="1047"/>
        <w:gridCol w:w="432"/>
      </w:tblGrid>
      <w:tr>
        <w:trPr>
          <w:trHeight w:val="762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照片</w:t>
            </w:r>
          </w:p>
        </w:tc>
      </w:tr>
      <w:tr>
        <w:trPr>
          <w:trHeight w:val="78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递交申请时间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单位及担任职务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班级、系、学院职务）</w:t>
            </w:r>
          </w:p>
        </w:tc>
      </w:tr>
      <w:tr>
        <w:trPr>
          <w:trHeight w:val="340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主要课程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有无挂科）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教务处（盖章）</w:t>
            </w:r>
          </w:p>
        </w:tc>
      </w:tr>
      <w:tr>
        <w:trPr>
          <w:trHeight w:val="3266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创”评比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寝室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文明寝室）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管办（盖章）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寝室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文明寝室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宿管办（盖章）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寝室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文明寝室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宿管办（盖章）</w:t>
            </w:r>
          </w:p>
        </w:tc>
      </w:tr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③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有无违纪处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生处（盖章）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学生处（盖章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学生处（盖章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④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参加学生干部培训班情况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取得培训班证书：</w:t>
            </w:r>
            <w:r>
              <w:rPr>
                <w:rFonts w:ascii="宋体;SimSun" w:hAnsi="宋体;SimSun" w:cs="宋体;SimSun"/>
                <w:sz w:val="24"/>
              </w:rPr>
              <w:t>是□  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学生处（盖章）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⑤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社会活动参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青年志愿者服务）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学期（只需列出具体活动时间、项目、取得荣誉即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⑥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社会活动参加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青年志愿者服务）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sz w:val="24"/>
              </w:rPr>
              <w:t>学期（只需列出具体活动时间、项目、取得荣誉即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述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学期（只需列出具体活动时间、项目、取得荣誉即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团总支意见：</w:t>
            </w:r>
          </w:p>
        </w:tc>
        <w:tc>
          <w:tcPr>
            <w:tcW w:w="6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⑦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班级团支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召开全体团员大会：</w:t>
            </w: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名单有无在班级公示：</w:t>
            </w:r>
            <w:r>
              <w:rPr>
                <w:rFonts w:ascii="宋体;SimSun" w:hAnsi="宋体;SimSun" w:cs="宋体;SimSun"/>
                <w:sz w:val="24"/>
              </w:rPr>
              <w:t>有□  无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班级代表签字确认——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学生（团员）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委会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会代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920"/>
              <w:rPr>
                <w:sz w:val="24"/>
              </w:rPr>
            </w:pPr>
            <w:r>
              <w:rPr>
                <w:sz w:val="24"/>
              </w:rPr>
              <w:t>支部负责人签名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⑧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辅导员意见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8280"/>
              <w:rPr>
                <w:sz w:val="24"/>
              </w:rPr>
            </w:pPr>
            <w:r>
              <w:rPr>
                <w:sz w:val="24"/>
              </w:rPr>
              <w:t>辅导员签名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⑨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培养人意见</w:t>
            </w:r>
          </w:p>
        </w:tc>
        <w:tc>
          <w:tcPr>
            <w:tcW w:w="11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辅导员签名：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此材料由系团总支提交《优秀青年入党推荐表》时一并做附加材料提交。除考核指标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部分由相应责任部门填写外，其余均由学生本人及相应责任人填写，填写需规范、清晰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社会活动参加情况“需由本人后附基础资料（奖励证书、志愿服务证明等），经系团总支审核后做后附材料一并提交学院团委审核。填写需真实，不得虚造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04:00Z</dcterms:created>
  <dc:creator>微软用户</dc:creator>
  <dc:description/>
  <cp:keywords/>
  <dc:language>en-US</dc:language>
  <cp:lastModifiedBy>微软用户</cp:lastModifiedBy>
  <dcterms:modified xsi:type="dcterms:W3CDTF">2008-12-19T01:44:00Z</dcterms:modified>
  <cp:revision>14</cp:revision>
  <dc:subject/>
  <dc:title>安徽工业职业技术学院优秀团员青年推荐入党考核量化信息表</dc:title>
</cp:coreProperties>
</file>