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院第三届大学生健美操比赛报名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>系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900"/>
        <w:gridCol w:w="180"/>
        <w:gridCol w:w="1440"/>
        <w:gridCol w:w="720"/>
        <w:gridCol w:w="2700"/>
      </w:tblGrid>
      <w:tr>
        <w:trPr>
          <w:trHeight w:val="8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参赛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表演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队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所在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各系推报代表队时，请分三张表格分别填写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.</w:t>
      </w:r>
      <w:r>
        <w:rPr>
          <w:bCs/>
          <w:sz w:val="24"/>
        </w:rPr>
        <w:t>由系部推荐参加决赛的报名表请于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9</w:t>
      </w:r>
      <w:r>
        <w:rPr>
          <w:bCs/>
          <w:sz w:val="24"/>
        </w:rPr>
        <w:t>日前统一报送至学院团委办公室（电子及纸质）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4"/>
        <w:szCs w:val="24"/>
      </w:rPr>
      <w:t>第八届科技文化节学院活动之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8:00Z</dcterms:created>
  <dc:creator>ID=hehn</dc:creator>
  <dc:description/>
  <cp:keywords/>
  <dc:language>en-US</dc:language>
  <cp:lastModifiedBy>ID=penglin</cp:lastModifiedBy>
  <dcterms:modified xsi:type="dcterms:W3CDTF">2014-04-16T09:08:00Z</dcterms:modified>
  <cp:revision>2</cp:revision>
  <dc:subject/>
  <dc:title>关于举办学院首届大学生健身操比赛的通知</dc:title>
</cp:coreProperties>
</file>