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顶岗实习成绩评定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1080"/>
        <w:gridCol w:w="1440"/>
        <w:gridCol w:w="1620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岗实习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兼职指导教师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企业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指导教师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考核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内教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岗实习总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系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26:00Z</dcterms:created>
  <dc:creator>lenovo</dc:creator>
  <dc:description/>
  <cp:keywords/>
  <dc:language>en-US</dc:language>
  <cp:lastModifiedBy>lenovo</cp:lastModifiedBy>
  <dcterms:modified xsi:type="dcterms:W3CDTF">2012-04-04T03:41:00Z</dcterms:modified>
  <cp:revision>1</cp:revision>
  <dc:subject/>
  <dc:title>顶岗实习成绩评定表</dc:title>
</cp:coreProperties>
</file>