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安徽工业职业技术学院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Cs w:val="28"/>
        </w:rPr>
        <w:t>安徽工业职业技术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546"/>
        <w:rPr/>
      </w:pPr>
      <w:r>
        <w:rPr>
          <w:rFonts w:ascii="仿宋_GB2312" w:hAnsi="仿宋_GB2312" w:cs="宋体;SimSun" w:eastAsia="仿宋_GB2312"/>
          <w:szCs w:val="28"/>
        </w:rPr>
        <w:t>经研究，同意接收（录用、聘用）贵校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8"/>
        </w:rPr>
        <w:t>届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28"/>
        </w:rPr>
        <w:t>系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28"/>
        </w:rPr>
        <w:t>专业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8"/>
        </w:rPr>
        <w:t>班毕业生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28"/>
        </w:rPr>
        <w:t>（男、女）到我单位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Cs w:val="28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560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560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（单位性质：机关□ ，科研设计单位□ ，高等教育单位□ ，中初等教育单位□ ，医疗卫生单位□ ，其他事业单位□ ，金融单位□ ，国有企业□ ，三资企业□ ，其他企业□）</w:t>
      </w:r>
    </w:p>
    <w:p>
      <w:pPr>
        <w:pStyle w:val="Style17"/>
        <w:spacing w:lineRule="auto" w:line="360"/>
        <w:ind w:left="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right"/>
        <w:rPr/>
      </w:pPr>
      <w:r>
        <w:rPr>
          <w:rFonts w:cs="仿宋_GB2312"/>
          <w:sz w:val="28"/>
          <w:szCs w:val="28"/>
        </w:rPr>
        <w:t xml:space="preserve">                          </w:t>
      </w:r>
      <w:r>
        <w:rPr>
          <w:rFonts w:cs="宋体;SimSun"/>
          <w:sz w:val="28"/>
          <w:szCs w:val="28"/>
        </w:rPr>
        <w:t>（签章）</w:t>
      </w:r>
    </w:p>
    <w:p>
      <w:pPr>
        <w:pStyle w:val="Style17"/>
        <w:spacing w:lineRule="auto" w:line="360"/>
        <w:ind w:left="132" w:right="140" w:firstLine="3920"/>
        <w:jc w:val="right"/>
        <w:rPr/>
      </w:pPr>
      <w:r>
        <w:rPr>
          <w:rFonts w:cs="仿宋_GB2312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8"/>
        </w:rPr>
        <w:t>接收单位具体地址：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  <w:u w:val="single"/>
        </w:rPr>
      </w:pPr>
      <w:r>
        <w:rPr>
          <w:rFonts w:ascii="仿宋_GB2312" w:hAnsi="仿宋_GB2312" w:cs="宋体;SimSun" w:eastAsia="仿宋_GB2312"/>
          <w:szCs w:val="28"/>
        </w:rPr>
        <w:t>人事部门负责人：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Cs w:val="28"/>
        </w:rPr>
        <w:t>固定电话：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Cs w:val="28"/>
        </w:rPr>
        <w:t>移动电话：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传  真：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Cs w:val="28"/>
        </w:rPr>
        <w:t>邮    编：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622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89.95pt,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确认意见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8"/>
        </w:rPr>
        <w:t>毕业生本人签字：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Cs w:val="28"/>
        </w:rPr>
        <w:t xml:space="preserve">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8"/>
        </w:rPr>
        <w:t>（固定电话：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Cs w:val="28"/>
        </w:rPr>
        <w:t xml:space="preserve"> 移动电话：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8"/>
        </w:rPr>
        <w:t>辅导员签字：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8"/>
        </w:rPr>
        <w:t>院（系）负责人签字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Cs w:val="28"/>
        </w:rPr>
        <w:t xml:space="preserve">院（系）（公章）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8"/>
        </w:rPr>
        <w:t xml:space="preserve">院就业指导中心（公章）                       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8"/>
        </w:rPr>
        <w:t>日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px1421">
    <w:name w:val="ch-px14-2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Unnamed1">
    <w:name w:val="unnamed1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43:00Z</dcterms:created>
  <dc:creator>番茄花园</dc:creator>
  <dc:description/>
  <cp:keywords/>
  <dc:language>en-US</dc:language>
  <cp:lastModifiedBy>微软用户</cp:lastModifiedBy>
  <cp:lastPrinted>2007-09-01T14:17:00Z</cp:lastPrinted>
  <dcterms:modified xsi:type="dcterms:W3CDTF">2010-10-26T01:51:00Z</dcterms:modified>
  <cp:revision>8</cp:revision>
  <dc:subject/>
  <dc:title>安徽工业职业技术学院</dc:title>
</cp:coreProperties>
</file>