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  <w:t>介绍信</w:t>
      </w:r>
    </w:p>
    <w:p>
      <w:pPr>
        <w:pStyle w:val="Normal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冬瓜山铜矿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介绍我院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同志，前往贵公司进行挂职锻炼，挂职时间为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，请予接洽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安徽工业职业技术学院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10:00Z</dcterms:created>
  <dc:creator>ID=jwcws</dc:creator>
  <dc:description/>
  <cp:keywords/>
  <dc:language>en-US</dc:language>
  <cp:lastModifiedBy>ID=luohf</cp:lastModifiedBy>
  <cp:lastPrinted>2014-07-22T10:18:00Z</cp:lastPrinted>
  <dcterms:modified xsi:type="dcterms:W3CDTF">2015-07-14T02:04:00Z</dcterms:modified>
  <cp:revision>22</cp:revision>
  <dc:subject/>
  <dc:title/>
</cp:coreProperties>
</file>