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职业技术学院毕业生就业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"/>
        <w:gridCol w:w="380"/>
        <w:gridCol w:w="894"/>
        <w:gridCol w:w="742"/>
        <w:gridCol w:w="158"/>
        <w:gridCol w:w="700"/>
        <w:gridCol w:w="234"/>
        <w:gridCol w:w="528"/>
        <w:gridCol w:w="334"/>
        <w:gridCol w:w="629"/>
        <w:gridCol w:w="518"/>
        <w:gridCol w:w="720"/>
        <w:gridCol w:w="873"/>
        <w:gridCol w:w="1080"/>
        <w:gridCol w:w="665"/>
        <w:gridCol w:w="363"/>
        <w:gridCol w:w="554"/>
      </w:tblGrid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5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程系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大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62-287624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证状况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纳实务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电算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报表分析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（Ⅰ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应用文写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计学原理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务筹划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统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基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企业会计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数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职业生涯规划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（Ⅱ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本会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法规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育背景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高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</w:rPr>
              <w:t>月—至今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安徽工业职业技术学院</w:t>
            </w:r>
            <w:r>
              <w:rPr>
                <w:szCs w:val="21"/>
              </w:rPr>
              <w:t>，大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训背景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培训，取得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成绩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社会实践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推荐表个人部分由毕业生本人据实填写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此推荐表经学院就业管理部门和相关系部盖章后有效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此推荐表原件每位毕业生只有一份，复印有效；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此推荐表仅供毕业生联系接收单位使用，如用人单位同意接收录（聘、试）用，请另与毕业生签订相关协议、合同或提供录（聘、试）用证明。</w:t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4:00Z</dcterms:created>
  <dc:creator>微软用户</dc:creator>
  <dc:description/>
  <cp:keywords/>
  <dc:language>en-US</dc:language>
  <cp:lastModifiedBy>Administrator</cp:lastModifiedBy>
  <cp:lastPrinted>2008-08-25T14:34:00Z</cp:lastPrinted>
  <dcterms:modified xsi:type="dcterms:W3CDTF">2011-03-31T12:46:00Z</dcterms:modified>
  <cp:revision>67</cp:revision>
  <dc:subject/>
  <dc:title/>
</cp:coreProperties>
</file>