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中冶华天工程技术有限公司招聘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全称：中冶华天工程技术有限公司（原冶金工业部马鞍山钢铁设计研究院）马鞍山迈世纪工程咨询有限公司。为中央直属国有企业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经国家建设部审批，为全国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综合甲级监理及工程咨询资质单位之一，年产值超亿元，现有职工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需采购、矿山测量、矿山机电专业的人才若干名，要求作风正派、学习成绩中等以上、身体健康。工资福利待遇面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楼海浪</w:t>
      </w:r>
      <w:r>
        <w:rPr>
          <w:sz w:val="28"/>
          <w:szCs w:val="28"/>
        </w:rPr>
        <w:t>18805552929</w:t>
      </w:r>
      <w:r>
        <w:rPr>
          <w:sz w:val="28"/>
          <w:szCs w:val="28"/>
        </w:rPr>
        <w:t>、贾开柽</w:t>
      </w:r>
      <w:r>
        <w:rPr>
          <w:sz w:val="28"/>
          <w:szCs w:val="28"/>
        </w:rPr>
        <w:t>135005376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6:00Z</dcterms:created>
  <dc:creator>微软用户</dc:creator>
  <dc:description/>
  <cp:keywords/>
  <dc:language>en-US</dc:language>
  <cp:lastModifiedBy>ID=jiangsq</cp:lastModifiedBy>
  <cp:lastPrinted>2012-06-21T10:31:00Z</cp:lastPrinted>
  <dcterms:modified xsi:type="dcterms:W3CDTF">2012-06-21T02:34:00Z</dcterms:modified>
  <cp:revision>3</cp:revision>
  <dc:subject/>
  <dc:title>安徽工业职业技术学院    资源系    江书记收</dc:title>
</cp:coreProperties>
</file>