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工业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校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系部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工业职业技术学院教务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/>
      </w:pPr>
      <w:r>
        <w:rPr/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系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ind w:left="2339" w:hanging="25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成果形式——教材请注明出版社；论文请注明发表的期刊名称；其他成果请注明“相应形式”（如“大纲”、“指导书”、“试题库”、“实践活动”等等）。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67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根据及理由</w:t>
            </w:r>
          </w:p>
        </w:tc>
      </w:tr>
      <w:tr>
        <w:trPr>
          <w:trHeight w:val="71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</w:rPr>
        <w:t>五、</w:t>
      </w:r>
      <w:r>
        <w:rPr/>
        <w:t>指导专家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导专家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</w:rPr>
        <w:t>六</w:t>
      </w:r>
      <w:r>
        <w:rPr/>
        <w:t>、系部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教科研委员会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4:00Z</dcterms:created>
  <dc:creator>xjs</dc:creator>
  <dc:description/>
  <cp:keywords/>
  <dc:language>en-US</dc:language>
  <cp:lastModifiedBy>ID=jwcws</cp:lastModifiedBy>
  <cp:lastPrinted>2004-10-15T14:58:00Z</cp:lastPrinted>
  <dcterms:modified xsi:type="dcterms:W3CDTF">2013-03-04T09:03:00Z</dcterms:modified>
  <cp:revision>25</cp:revision>
  <dc:subject/>
  <dc:title>安 徽 高 等 学 校</dc:title>
</cp:coreProperties>
</file>