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工业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工业职业技术学院教务处制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质量工程项目中特色专业、人才培养模式创新实验区、卓越应用型人才培养计划、示范实习（实训）基地、教学团队、数字图书馆、应用型教师教学能力发展中心、精品课程建设和分类管理改革试点等建设项目。报告书由项目负责人填写，经专家验收给出结论后，上报教务处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七</w:t>
      </w:r>
      <w:r>
        <w:rPr/>
        <w:t>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八、指导专家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专家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九、系部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教科研委员会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月     日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ID=jwcws</cp:lastModifiedBy>
  <dcterms:modified xsi:type="dcterms:W3CDTF">2013-03-04T09:00:00Z</dcterms:modified>
  <cp:revision>53</cp:revision>
  <dc:subject/>
  <dc:title> </dc:title>
</cp:coreProperties>
</file>