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left="883" w:hanging="883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学院“一学一做”教育实践主题团课情况统计表</w:t>
      </w:r>
    </w:p>
    <w:p>
      <w:pPr>
        <w:pStyle w:val="Normal"/>
        <w:widowControl/>
        <w:ind w:left="560" w:hanging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系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</w:rPr>
        <w:t>/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800"/>
        <w:gridCol w:w="288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团干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参加团课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团课覆盖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（授课对象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总支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各系团总支根据本系实际开展情况，自行增加或减少行数填写。此表请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之前报送至院团委（纸质盖章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电子）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firstLine="221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学院“一学一做”教育实践主题团课记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81"/>
        <w:gridCol w:w="1800"/>
        <w:gridCol w:w="3241"/>
        <w:gridCol w:w="180"/>
      </w:tblGrid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团课主题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怎样做一名合格团员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17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习形式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主题班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演讲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讨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宣传板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微信微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可以综合多种形式开展，在相应形式上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</w:tr>
      <w:tr>
        <w:trPr>
          <w:trHeight w:val="10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团课提纲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注重阐明“学习总书记讲话 做合格共青团员”教育实践的重要意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注重阐明团员的权利和义务。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注重阐明怎样做合格共青团员、争当优秀共青团员。</w:t>
            </w:r>
          </w:p>
        </w:tc>
      </w:tr>
      <w:tr>
        <w:trPr>
          <w:trHeight w:val="857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团 课 记 录（纸页不够可后附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4"/>
      </w:tblGrid>
      <w:tr>
        <w:trPr>
          <w:trHeight w:val="37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团课评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听课团员代表签名：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 xml:space="preserve">听课团员代表签名： 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听课团员代表签名：</w:t>
            </w:r>
          </w:p>
        </w:tc>
      </w:tr>
      <w:tr>
        <w:trPr>
          <w:trHeight w:val="97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团课照片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8"/>
                <w:szCs w:val="28"/>
              </w:rPr>
              <w:t>张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4"/>
        </w:rPr>
        <w:t>注：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此表由学院团委统一印制、分发。请各系团总支、各班团支部认真填写。此表请于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月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2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日之前报送至院团委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学院“一学一做”教育实践专题组织生活会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民主评议团员测评会记录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注：此表由学院团委统一印制、分发。请各系团总支、各班团支部认真填写。此表请于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月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2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日之前报送至院团委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团员发言提纲撰写要求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总体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在认真学习 </w:t>
      </w:r>
      <w:r>
        <w:rPr>
          <w:rFonts w:cs="宋体;SimSun" w:ascii="宋体;SimSun" w:hAnsi="宋体;SimSun"/>
          <w:color w:val="000000"/>
          <w:sz w:val="24"/>
        </w:rPr>
        <w:t xml:space="preserve">2013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日习近平总书记在同各界优秀青年代表座谈时的重要讲话，深刻理解习近平总书记对广大青年提出的坚定理想信念、练就过硬本领、勇于创新创造、矢志艰苦奋斗、锤炼高尚品格五个方面重要要求的基础上，团员要自己动手撰写发言提纲。团支部书记要对支部团员发言提纲进行审阅把关。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自我分析具体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员要对照合格共青团员标准，聚焦以下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个方面要求，开展分析。</w:t>
      </w:r>
      <w:r>
        <w:rPr>
          <w:rFonts w:ascii="宋体;SimSun" w:hAnsi="宋体;SimSun" w:cs="宋体;SimSun"/>
          <w:color w:val="000000"/>
          <w:sz w:val="24"/>
        </w:rPr>
        <w:t>一是</w:t>
      </w:r>
      <w:r>
        <w:rPr>
          <w:rFonts w:ascii="宋体;SimSun" w:hAnsi="宋体;SimSun" w:cs="宋体;SimSun"/>
          <w:color w:val="000000"/>
          <w:sz w:val="24"/>
        </w:rPr>
        <w:t>政治上合格，主动自觉地向党中央看齐，向习近平总书记看齐，向党的理论和路线方针政策看齐。能够自觉地维护党中央权威、维护党的领导核心，对党是绝对忠诚的。</w:t>
      </w:r>
      <w:r>
        <w:rPr>
          <w:rFonts w:ascii="宋体;SimSun" w:hAnsi="宋体;SimSun" w:cs="宋体;SimSun"/>
          <w:color w:val="000000"/>
          <w:sz w:val="24"/>
        </w:rPr>
        <w:t>二是</w:t>
      </w:r>
      <w:r>
        <w:rPr>
          <w:rFonts w:ascii="宋体;SimSun" w:hAnsi="宋体;SimSun" w:cs="宋体;SimSun"/>
          <w:color w:val="000000"/>
          <w:sz w:val="24"/>
        </w:rPr>
        <w:t>品行上合格，学习传承党的优良作风，注重学习中华优秀传统文化、革命文化、社会主义先进文化，自觉践行社会主义核心价值观。</w:t>
      </w:r>
      <w:r>
        <w:rPr>
          <w:rFonts w:ascii="宋体;SimSun" w:hAnsi="宋体;SimSun" w:cs="宋体;SimSun"/>
          <w:color w:val="000000"/>
          <w:sz w:val="24"/>
        </w:rPr>
        <w:t>三是</w:t>
      </w:r>
      <w:r>
        <w:rPr>
          <w:rFonts w:ascii="宋体;SimSun" w:hAnsi="宋体;SimSun" w:cs="宋体;SimSun"/>
          <w:color w:val="000000"/>
          <w:sz w:val="24"/>
        </w:rPr>
        <w:t>作为上合格，能够发挥在青年中的模范作用和对青年的凝聚作用，能够密切地联系和影响身边的青年，在经济社会发展各项急难险重任务中当好生力军和突击队。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查找存在的突出问题并分析原因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名团员要坚持问题导向，</w:t>
      </w:r>
      <w:r>
        <w:rPr>
          <w:rFonts w:ascii="宋体;SimSun" w:hAnsi="宋体;SimSun" w:cs="宋体;SimSun"/>
          <w:color w:val="000000"/>
          <w:sz w:val="24"/>
          <w:u w:val="single"/>
        </w:rPr>
        <w:t>围绕是否带头坚定理想信念、是否带头练就过硬本领、是否带头勇于创新创造、是否带头矢志艰苦奋斗、是否带头锤炼高尚品格五</w:t>
      </w:r>
      <w:r>
        <w:rPr>
          <w:rFonts w:ascii="宋体;SimSun" w:hAnsi="宋体;SimSun" w:cs="宋体;SimSun"/>
          <w:color w:val="000000"/>
          <w:sz w:val="24"/>
        </w:rPr>
        <w:t>个方面的表现进行发言、实事求是进行自我评价，开展自我批评。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明确整改措施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员要在自我分析、查摆问题、剖析根源的基础上，明确整改方向，细化措施方法和时间节点，保证整改落实到位。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color w:val="000000"/>
          <w:sz w:val="36"/>
          <w:szCs w:val="36"/>
        </w:rPr>
        <w:t>团员评议等次具体标准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团员标准</w:t>
      </w:r>
      <w:r>
        <w:rPr>
          <w:rFonts w:ascii="仿宋_GB2312" w:hAnsi="仿宋_GB2312" w:eastAsia="仿宋_GB2312"/>
          <w:color w:val="000000"/>
          <w:sz w:val="32"/>
          <w:szCs w:val="32"/>
        </w:rPr>
        <w:t>：理想信念坚定、拥护党的领导，热爱祖国、热爱人民、热爱社会主义；政治意识、大局意识、核心意识、看齐意识强，自觉维护以习近平同志为核心的党中央权威；积极践行社会主义核心价值观，遵纪守法，品格高尚；自觉遵守团章，模范履行团员义务，积极参加团的组织生活和活动，有强烈的团员意识和荣誉感；学习成绩优秀，工作本领过硬，善于创新创造，具有艰苦奋斗精神，在本职岗位上业绩突出，能够发挥模范带头作用；成为注册志愿者，积极参加公益活动；在团员青年中有较高威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团员标准：</w:t>
      </w:r>
      <w:r>
        <w:rPr>
          <w:rFonts w:ascii="仿宋_GB2312" w:hAnsi="仿宋_GB2312" w:eastAsia="仿宋_GB2312"/>
          <w:color w:val="000000"/>
          <w:sz w:val="32"/>
          <w:szCs w:val="32"/>
        </w:rPr>
        <w:t>拥护党的领导，执行党的路线、方针、政策；能够遵守政治纪律和政治规矩，自觉维护以习近平同志为核心的党中央权威；能够践行社会主义核心价值观，遵守国家法律法规和团的纪律；能够执行团的决议，完成团组织交给的任务，参加团的组织生活和活动；能够在学习、生产、工作及其他社会活动中发挥积极作用；关心集体，乐于助人，热心帮助青年进步，积极参加志愿服务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基本合格团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要表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在评议年度内受过警告、严重警告或撤销团内职务处分，但尚没有不合格团员的各种表现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团员的主要表现：</w:t>
      </w:r>
      <w:r>
        <w:rPr>
          <w:rFonts w:ascii="仿宋_GB2312" w:hAnsi="仿宋_GB2312" w:eastAsia="仿宋_GB2312"/>
          <w:color w:val="000000"/>
          <w:sz w:val="32"/>
          <w:szCs w:val="32"/>
        </w:rPr>
        <w:t>理想信念动摇；严重违反政治纪律、政治规矩和组织纪律；团的组织意识淡薄，不能履行团员义务、不执行团的决议，长期无故不参加团的组织生活和活动；有违法违纪行为；道德水平低下，行为失当，造成不良影响；在评议年度内受过留团察看处分或行政处分且无明显改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学院“</w:t>
      </w:r>
      <w:r>
        <w:rPr>
          <w:rFonts w:ascii="黑体;SimHei" w:hAnsi="黑体;SimHei" w:cs="黑体;SimHei" w:eastAsia="黑体;SimHei"/>
          <w:sz w:val="36"/>
          <w:szCs w:val="36"/>
        </w:rPr>
        <w:t>学习总书记讲话 做合格共青团员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”专题组织生活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记 录 表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团支部名称：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49"/>
        <w:gridCol w:w="1729"/>
        <w:gridCol w:w="721"/>
        <w:gridCol w:w="1080"/>
        <w:gridCol w:w="3124"/>
        <w:gridCol w:w="294"/>
      </w:tblGrid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团员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人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团员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人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勤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人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内组织委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（纸页不够可后附）</w:t>
            </w:r>
          </w:p>
        </w:tc>
      </w:tr>
      <w:tr>
        <w:trPr>
          <w:trHeight w:val="961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4161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61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843"/>
        <w:gridCol w:w="771"/>
        <w:gridCol w:w="881"/>
        <w:gridCol w:w="772"/>
      </w:tblGrid>
      <w:tr>
        <w:trPr>
          <w:trHeight w:val="735" w:hRule="atLeast"/>
        </w:trPr>
        <w:tc>
          <w:tcPr>
            <w:tcW w:w="15744" w:type="dxa"/>
            <w:gridSpan w:val="25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学习总书记讲话 做合格共青团员”团员民主评议测评表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在您认为合适的栏内打“√”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会团员超过应到会团员总数的三分之二可进行评议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优秀等次团员数量应控制在参加评议团员人数的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内。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内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容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锤炼高尚品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内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容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锤炼高尚品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内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容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锤炼高尚品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内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容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锤炼高尚品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内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容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锤炼高尚品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9:00Z</dcterms:created>
  <dc:creator>ID=hehn</dc:creator>
  <dc:description/>
  <cp:keywords/>
  <dc:language>en-US</dc:language>
  <cp:lastModifiedBy>ID=hehn</cp:lastModifiedBy>
  <dcterms:modified xsi:type="dcterms:W3CDTF">2017-03-23T06:20:00Z</dcterms:modified>
  <cp:revision>232</cp:revision>
  <dc:subject/>
  <dc:title>附件 1</dc:title>
</cp:coreProperties>
</file>