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学院“五四红旗团支部”</w:t>
      </w:r>
      <w:r>
        <w:rPr/>
        <w:t>申报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"/>
        <w:gridCol w:w="1044"/>
        <w:gridCol w:w="1752"/>
        <w:gridCol w:w="768"/>
        <w:gridCol w:w="588"/>
        <w:gridCol w:w="852"/>
        <w:gridCol w:w="768"/>
        <w:gridCol w:w="1260"/>
        <w:gridCol w:w="1752"/>
      </w:tblGrid>
      <w:tr>
        <w:trPr>
          <w:trHeight w:val="9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支部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支部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书记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现有团员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楷体_GB2312" w:cs="宋体;SimSun"/>
                <w:bCs/>
                <w:sz w:val="24"/>
                <w:szCs w:val="20"/>
              </w:rPr>
            </w:pPr>
            <w:r>
              <w:rPr>
                <w:rFonts w:eastAsia="方正楷体简体;楷体_GB2312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  <w:t>15-16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应缴团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  <w:t>15-16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实缴团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 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三会两制一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楷体简体;楷体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日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青年志愿活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班级</w:t>
            </w: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支部微博或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微信账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楷体简体;楷体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近两年来获得荣誉情况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（以集体类荣誉为主；个人以院级以上为主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楷体简体;楷体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具体材料附后，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，附图片）</w:t>
            </w:r>
          </w:p>
        </w:tc>
      </w:tr>
      <w:tr>
        <w:trPr>
          <w:trHeight w:val="2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部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宋体;SimSun" w:hAnsi="宋体;SimSun" w:eastAsia="方正楷体简体;楷体_GB2312" w:cs="宋体;SimSun"/>
                <w:b/>
                <w:b/>
                <w:sz w:val="24"/>
                <w:szCs w:val="20"/>
              </w:rPr>
            </w:pPr>
            <w:r>
              <w:rPr>
                <w:rFonts w:eastAsia="方正楷体简体;楷体_GB2312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辅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-121"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意</w:t>
            </w:r>
          </w:p>
          <w:p>
            <w:pPr>
              <w:pStyle w:val="Normal"/>
              <w:ind w:firstLine="720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宋体;SimSun" w:hAnsi="宋体;SimSun" w:eastAsia="方正楷体简体;楷体_GB2312" w:cs="宋体;SimSun"/>
                <w:b/>
                <w:b/>
                <w:sz w:val="24"/>
                <w:szCs w:val="20"/>
              </w:rPr>
            </w:pPr>
            <w:r>
              <w:rPr>
                <w:rFonts w:eastAsia="方正楷体简体;楷体_GB2312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left="-121" w:right="48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21" w:right="48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left="-12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6800" w:leader="none"/>
        </w:tabs>
        <w:rPr>
          <w:b/>
          <w:b/>
          <w:bCs/>
          <w:sz w:val="36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按实际缴费人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评比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tabs>
          <w:tab w:val="clear" w:pos="420"/>
          <w:tab w:val="left" w:pos="168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院优秀团员名额分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1338"/>
        <w:gridCol w:w="2229"/>
        <w:gridCol w:w="3318"/>
      </w:tblGrid>
      <w:tr>
        <w:trPr>
          <w:tblHeader w:val="true"/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员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优秀团员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汽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汽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汽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汽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汽营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模具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机修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数控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数控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汽营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模具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物流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电子商务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市场营销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会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会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会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营销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物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电子商务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造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造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采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测量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冶化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造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造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采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测量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冶化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电子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制冷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制冷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建筑电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技师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计应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网络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多媒体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软件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动漫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装潢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动漫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装潢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五年制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五年制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团支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  <w:sz w:val="36"/>
        </w:rPr>
      </w:pPr>
      <w:r>
        <w:br w:type="page"/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优秀团员申报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8"/>
        <w:gridCol w:w="672"/>
        <w:gridCol w:w="504"/>
        <w:gridCol w:w="406"/>
        <w:gridCol w:w="608"/>
        <w:gridCol w:w="48"/>
        <w:gridCol w:w="1093"/>
        <w:gridCol w:w="84"/>
        <w:gridCol w:w="516"/>
        <w:gridCol w:w="1492"/>
        <w:gridCol w:w="2041"/>
      </w:tblGrid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入团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联系方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所在系、班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获团内外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情  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</w:r>
          </w:p>
        </w:tc>
      </w:tr>
      <w:tr>
        <w:trPr>
          <w:trHeight w:val="1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迹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签字：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  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签字（盖章）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0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签字（盖章）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     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院优秀团员评议表</w:t>
      </w:r>
    </w:p>
    <w:tbl>
      <w:tblPr>
        <w:tblW w:w="978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1"/>
        <w:gridCol w:w="1440"/>
        <w:gridCol w:w="1260"/>
        <w:gridCol w:w="1980"/>
        <w:gridCol w:w="2515"/>
      </w:tblGrid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支部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支部书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干部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联系方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653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方正楷体简体;楷体_GB2312" w:hAnsi="方正楷体简体;楷体_GB2312" w:eastAsia="方正楷体简体;楷体_GB2312" w:cs="宋体;SimSun"/>
                <w:b/>
                <w:b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;SimSun" w:eastAsia="方正楷体简体;楷体_GB2312"/>
                <w:b/>
                <w:sz w:val="28"/>
                <w:szCs w:val="28"/>
              </w:rPr>
              <w:t>团支部大会评议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我支部于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年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月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日召开了支部团员大会，就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共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名同学的优秀团员评选问题进行讨论及民主评议。讨论认为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大会共出席团员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人，经举手表决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人，故同意推荐该为</w:t>
            </w:r>
            <w:r>
              <w:rPr>
                <w:rFonts w:eastAsia="方正楷体简体;楷体_GB2312" w:cs="宋体;SimSun" w:ascii="方正楷体简体;楷体_GB2312" w:hAnsi="方正楷体简体;楷体_GB2312"/>
                <w:sz w:val="28"/>
                <w:szCs w:val="28"/>
              </w:rPr>
              <w:t>2015-2016</w:t>
            </w: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学年优秀团员。</w:t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;SimSun" w:eastAsia="方正楷体简体;楷体_GB2312"/>
                <w:sz w:val="28"/>
                <w:szCs w:val="28"/>
              </w:rPr>
              <w:t>支部书记签字：</w:t>
            </w:r>
          </w:p>
        </w:tc>
      </w:tr>
      <w:tr>
        <w:trPr>
          <w:trHeight w:val="2709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辅导员意见</w:t>
            </w:r>
          </w:p>
          <w:p>
            <w:pPr>
              <w:pStyle w:val="Normal"/>
              <w:rPr>
                <w:rFonts w:ascii="宋体;SimSun" w:hAnsi="宋体;SimSun" w:eastAsia="方正楷体简体;楷体_GB2312" w:cs="宋体;SimSun"/>
                <w:sz w:val="28"/>
                <w:szCs w:val="28"/>
              </w:rPr>
            </w:pPr>
            <w:r>
              <w:rPr>
                <w:rFonts w:eastAsia="方正楷体简体;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系团总支意见</w:t>
            </w:r>
          </w:p>
          <w:p>
            <w:pPr>
              <w:pStyle w:val="Normal"/>
              <w:ind w:right="1160" w:hanging="0"/>
              <w:jc w:val="right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68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学院优秀青年志愿者申报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8"/>
        <w:gridCol w:w="296"/>
        <w:gridCol w:w="600"/>
        <w:gridCol w:w="519"/>
        <w:gridCol w:w="559"/>
        <w:gridCol w:w="547"/>
        <w:gridCol w:w="321"/>
        <w:gridCol w:w="403"/>
        <w:gridCol w:w="324"/>
        <w:gridCol w:w="618"/>
        <w:gridCol w:w="1468"/>
        <w:gridCol w:w="7"/>
        <w:gridCol w:w="2136"/>
      </w:tblGrid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4"/>
                <w:szCs w:val="2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0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联系方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所在系、班级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24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所在青年志愿者组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  <w:t>15-16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学年累计服务时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主要志愿服务项目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迹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（后附材料，</w:t>
            </w: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  <w:t>1200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字左右）</w:t>
            </w:r>
          </w:p>
        </w:tc>
      </w:tr>
      <w:tr>
        <w:trPr>
          <w:trHeight w:val="215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所在系部  或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青年志愿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意  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5250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签字（盖章）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0"/>
                <w:szCs w:val="30"/>
              </w:rPr>
              <w:t xml:space="preserve">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30"/>
                <w:szCs w:val="30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院团委意  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5250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ind w:right="600" w:firstLine="5850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0"/>
                <w:szCs w:val="30"/>
              </w:rPr>
              <w:t xml:space="preserve">                           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备注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学院优秀社团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06"/>
        <w:gridCol w:w="1980"/>
        <w:gridCol w:w="3240"/>
      </w:tblGrid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社团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注册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负 责 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指导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  <w:t>社团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  <w:szCs w:val="20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介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（后附材料及图片，</w:t>
            </w: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  <w:t>1200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字左右）</w:t>
            </w:r>
          </w:p>
        </w:tc>
      </w:tr>
      <w:tr>
        <w:trPr>
          <w:trHeight w:val="27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社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签字（盖章）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5550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 xml:space="preserve">年     月    日 </w:t>
            </w:r>
          </w:p>
        </w:tc>
      </w:tr>
    </w:tbl>
    <w:p>
      <w:pPr>
        <w:pStyle w:val="Normal"/>
        <w:tabs>
          <w:tab w:val="clear" w:pos="420"/>
          <w:tab w:val="left" w:pos="16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46:00Z</dcterms:created>
  <dc:creator>ID=hehn</dc:creator>
  <dc:description/>
  <cp:keywords/>
  <dc:language>en-US</dc:language>
  <cp:lastModifiedBy>ID=hehn</cp:lastModifiedBy>
  <dcterms:modified xsi:type="dcterms:W3CDTF">2016-04-15T03:46:00Z</dcterms:modified>
  <cp:revision>3</cp:revision>
  <dc:subject/>
  <dc:title>共青团安徽工业职业技术学院委员会文件</dc:title>
</cp:coreProperties>
</file>