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党员档案丢失补办方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一、调查核实，确认党员身份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当发现某位党员的档案里找不到《入党志愿书》时，党支部要做的第一件事是：调查核实，确认其党员身份。党支部要通过派人前往其入党地调查或函调等形式，核实其党员身份的真实性。主要是防止极个别心术不正的人，利用工作安排、工作调动、毕业分配、复员转业之机，买通有关人员，并不是党员，却开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"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党员组织关系介绍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"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，骗取党员身份。如发现这种情况，就要一追到底，严肃处理。因此，党支部只有在确认该同志党员身份的前提下，才能为其补办《入党志愿书》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二、严肃认真，收集证明材料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为了使补办的《入党志愿书》足以证明其党员身份，既对党员个人负责，也对党组织和历史负责，因此，必须收集如下主要证明材料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、本人有关入党情况说明。请补办《入党志愿书》的同志写清何时何地入党，入党介绍人是谁，党支部书记是谁等情况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、入党介绍人的证明材料。要写清何时何地介绍其入党等细节。（如两位入党介绍人都去世或无法查找，则应有两名以上熟悉当时情况的党员的证明材料）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、其入党所在党支部负责人的证明材料（证明人原则上要党支部书记，如无法找到，可找其他党支部委员）。要写清当时接收其入党的情况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、党支部讨论接收该同志为预备党员、讨论预备党员转正的支部决议复印件或摘抄件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、基层党委讨论接收该同志为预备党员、讨论预备党员转正的党委决议复印件或摘抄件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上述除本人的情况说明之外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项证明材料，都必须加具公章。同时，个人提供的证明材料，要写明提供材料人当时的身份；复印件或摘抄件则要写清材料出处、摘抄人或复印人，以示负责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三、按照程序，做好补办手续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在确认党员身份并取得上列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项证明材料的基础上，由党员现在所在的党支部负责为其补办《入党志愿书》。程序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在《入党志愿书》封面上写明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"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因《入党志愿书》丢失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日补办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"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，并加具党支部或单位公章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让补办人如实填写好《入党志愿书》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页至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页。填表时应注意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"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本人经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"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"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奖励或处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"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"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家庭主要成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"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"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主要社关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"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等栏目应反映入党当时的状况，入党后发生的情况不应填写。但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页末尾的日期应填入党时的日期，再填上补办的日期，并写上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"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补填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"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字样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将上列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项证明材料装贴在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页上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召开支部大会，作出同意补办《入党志愿书》的决议。支委会要负责地详细地向全体党员报告调查核实情况、支委会审查证明材料情况、支委会审查证明材料情况，在此基础上，形成支部决议，并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"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决议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"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写入《入党志愿书》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页中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"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决议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"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的标题应定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"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同意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××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同志补办《入党志愿书》的决议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"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"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决议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"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中要写明党龄从何年何月何日算起。支部书记应签名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党委会作出同意补办《入党志愿书》的决议，并写入《入党志愿书》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页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"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党委审批意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"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栏中（标题内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页支部决议栏），由党委书记签名，并加具公章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、将补办的《入党志愿书》归入党员个人档案。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E4E4E"/>
      <w:u w:val="single"/>
    </w:rPr>
  </w:style>
  <w:style w:type="character" w:styleId="Tcnt3">
    <w:name w:val="tcnt3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Pleft4">
    <w:name w:val="pleft4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character" w:styleId="Prightpntfc03">
    <w:name w:val="pright pnt fc0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02:00Z</dcterms:created>
  <dc:creator>ID=hujing</dc:creator>
  <dc:description/>
  <dc:language>en-US</dc:language>
  <cp:lastModifiedBy>童炜稷</cp:lastModifiedBy>
  <dcterms:modified xsi:type="dcterms:W3CDTF">2023-11-15T08:51:00Z</dcterms:modified>
  <cp:revision>1</cp:revision>
  <dc:subject/>
  <dc:title>党员档案丢失,最重要的是补办入党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D748DC1E54291BFDBF03A78AC04A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