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评操作流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登录测评网站（用百度搜索“安徽工业职业技术学院”找到并进入学院官网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6115050" cy="1866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进入学院官网后，点击“学生工作”，进入学生处网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6467475" cy="9906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点击“心理咨询与辅导”板块，找到第一条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心理普测网址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34925</wp:posOffset>
            </wp:positionV>
            <wp:extent cx="6477000" cy="20574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点击所给链接，进入测评页面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467475" cy="11620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输入用户名（即学号）和密码（</w:t>
      </w:r>
      <w:r>
        <w:rPr>
          <w:rFonts w:cs="宋体;SimSun" w:ascii="宋体;SimSun" w:hAnsi="宋体;SimSun"/>
          <w:sz w:val="28"/>
          <w:szCs w:val="28"/>
        </w:rPr>
        <w:t>111111</w:t>
      </w:r>
      <w:r>
        <w:rPr>
          <w:rFonts w:ascii="宋体;SimSun" w:hAnsi="宋体;SimSun" w:cs="宋体;SimSun"/>
          <w:sz w:val="28"/>
          <w:szCs w:val="28"/>
        </w:rPr>
        <w:t>），点击“登录”。</w:t>
      </w:r>
    </w:p>
    <w:p>
      <w:pPr>
        <w:pStyle w:val="Normal"/>
        <w:spacing w:lineRule="exact" w:line="360"/>
        <w:ind w:right="840" w:hanging="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735</wp:posOffset>
            </wp:positionH>
            <wp:positionV relativeFrom="paragraph">
              <wp:posOffset>82550</wp:posOffset>
            </wp:positionV>
            <wp:extent cx="4857750" cy="2527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进入页面后，点击左边菜单栏中的“心理测验”，你所看到的两个测试都需要做，先做“症状自评量表”，再做“艾森克人格测验”，点击“进入测验”开始进行测试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4880610" cy="242506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仔细阅读指导语之后点击“开始测试”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92710</wp:posOffset>
            </wp:positionV>
            <wp:extent cx="4880610" cy="254000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做完当前题目之后，点击“下一页”进入下一题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6477000" cy="20193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全部答完之后点击“确定交卷”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2095500" cy="55245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81000</wp:posOffset>
            </wp:positionV>
            <wp:extent cx="4791075" cy="25431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十、如果弹出以下对话框，则说明有题目漏答（图中显示“您还有【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】必答题未答，说明第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题漏答”）。找到漏答的题目继续作答，直至全部回答完毕之后再次点击“确定交卷”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全部答完之后显示“测验已完成”则表明，方可进入第二个测试（艾森克人格测验）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6477000" cy="54292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两个测验全部显示“测验已完成”则表示提交成功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505575" cy="62865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点击右上角“退出”，结束测验。</w:t>
      </w:r>
    </w:p>
    <w:p>
      <w:pPr>
        <w:pStyle w:val="Normal"/>
        <w:spacing w:lineRule="exact" w:line="360"/>
        <w:ind w:right="84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467475" cy="151447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7:00Z</dcterms:created>
  <dc:creator>ID=xscws</dc:creator>
  <dc:description/>
  <dc:language>en-US</dc:language>
  <cp:lastModifiedBy>ID=xscws</cp:lastModifiedBy>
  <dcterms:modified xsi:type="dcterms:W3CDTF">2016-11-02T06:37:00Z</dcterms:modified>
  <cp:revision>1</cp:revision>
  <dc:subject/>
  <dc:title/>
</cp:coreProperties>
</file>