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业论文指导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系：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管理工程系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班级：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姓名：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文题目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指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指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指导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业论文成绩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系：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管理工程系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班级：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姓名：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文题目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建议成绩（五等级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毕业实践环节领导小组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领导小组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2" w:leader="none"/>
        </w:tabs>
        <w:autoSpaceDE w:val="false"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247" w:gutter="0" w:header="0" w:top="147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30" w:leader="none"/>
      </w:tabs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1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7:00Z</dcterms:created>
  <dc:creator>刘玮</dc:creator>
  <dc:description/>
  <cp:keywords/>
  <dc:language>en-US</dc:language>
  <cp:lastModifiedBy>微软用户</cp:lastModifiedBy>
  <cp:lastPrinted>2009-09-02T16:23:00Z</cp:lastPrinted>
  <dcterms:modified xsi:type="dcterms:W3CDTF">2011-01-11T07:57:00Z</dcterms:modified>
  <cp:revision>2</cp:revision>
  <dc:subject>论内部审计的独立性</dc:subject>
  <dc:title>目录</dc:title>
</cp:coreProperties>
</file>