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高职高专院校专业骨干教师国家级培训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省教育厅《关于做好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高职高专院校专业骨干教师国家级培训工作的通知》（皖教秘人</w:t>
      </w:r>
      <w:r>
        <w:rPr>
          <w:sz w:val="28"/>
          <w:szCs w:val="28"/>
        </w:rPr>
        <w:t>[2013]128</w:t>
      </w:r>
      <w:r>
        <w:rPr>
          <w:sz w:val="28"/>
          <w:szCs w:val="28"/>
        </w:rPr>
        <w:t>号）文件精神，为做好我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高职高专院校专业骨干教师国家级培训工作，现就有关事宜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培训名额分配及要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省教育厅共下达我校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专业骨干教师参加国家级培训，均为企业顶岗培训。各系具根据本系专业建设和师资队伍建设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参加，在各系推荐报名的基础上，由学院审批、确定我院参加国家级培训教师名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培训项目、对象与经费</w:t>
      </w:r>
    </w:p>
    <w:p>
      <w:pPr>
        <w:pStyle w:val="Normal"/>
        <w:ind w:firstLine="570"/>
        <w:rPr/>
      </w:pPr>
      <w:r>
        <w:rPr>
          <w:sz w:val="28"/>
          <w:szCs w:val="28"/>
        </w:rPr>
        <w:t>企业顶岗培训为期</w:t>
      </w:r>
      <w:r>
        <w:rPr>
          <w:sz w:val="28"/>
          <w:szCs w:val="28"/>
        </w:rPr>
        <w:t>8</w:t>
      </w:r>
      <w:r>
        <w:rPr>
          <w:sz w:val="28"/>
          <w:szCs w:val="28"/>
        </w:rPr>
        <w:t>周。教育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高等职业学校专业骨干教师国家级培训项目名单见附件。</w:t>
      </w:r>
    </w:p>
    <w:p>
      <w:pPr>
        <w:pStyle w:val="Normal"/>
        <w:ind w:firstLine="570"/>
        <w:rPr/>
      </w:pPr>
      <w:r>
        <w:rPr>
          <w:sz w:val="28"/>
          <w:szCs w:val="28"/>
        </w:rPr>
        <w:t>培训对象原则上为我院专业骨干教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培训经费以中央财政拨付为主，中央拨付标准为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报名方式、报名要求和培训时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参加国家级培训的教师须登录“高等职业院校教师专业能力发展平台”（</w:t>
      </w:r>
      <w:r>
        <w:rPr>
          <w:sz w:val="28"/>
          <w:szCs w:val="28"/>
        </w:rPr>
        <w:t>www.guopei.hvett.com.cn</w:t>
      </w:r>
      <w:r>
        <w:rPr>
          <w:sz w:val="28"/>
          <w:szCs w:val="28"/>
        </w:rPr>
        <w:t>），进行用户注册和培训班报名，并全程记录学习轨迹、反馈培训效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具体培训时间、要求以培训机构公布为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几点说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系统筹本系师资情况有选择地安排教师参加培训。</w:t>
      </w:r>
    </w:p>
    <w:p>
      <w:pPr>
        <w:pStyle w:val="Normal"/>
        <w:ind w:firstLine="57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各位教师事先登陆“高等职业院校教师专业能力发展平台”查询相关培训班开班情况，并确定拟培训项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请各系完整填写报名表中各项内容，并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之前把报名统计表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交至人事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育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高等职业学校骨干教师国家级培训项目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系推荐教师参加国家级培训人员报名统计表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政治人事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04:00Z</dcterms:created>
  <dc:creator>ID=fanqy</dc:creator>
  <dc:description/>
  <cp:keywords/>
  <dc:language>en-US</dc:language>
  <cp:lastModifiedBy>ID=rzbws</cp:lastModifiedBy>
  <cp:lastPrinted>2012-09-10T16:28:00Z</cp:lastPrinted>
  <dcterms:modified xsi:type="dcterms:W3CDTF">2013-07-15T08:02:00Z</dcterms:modified>
  <cp:revision>6</cp:revision>
  <dc:subject/>
  <dc:title>关于组织教职工报名参加2012年度高职高专院校专业骨干教师国家级培训工作的通知</dc:title>
</cp:coreProperties>
</file>