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教师指导协议书</w:t>
      </w:r>
    </w:p>
    <w:p>
      <w:pPr>
        <w:pStyle w:val="Normal"/>
        <w:ind w:left="315" w:firstLine="280"/>
        <w:rPr>
          <w:sz w:val="28"/>
          <w:szCs w:val="28"/>
        </w:rPr>
      </w:pPr>
      <w:r>
        <w:rPr>
          <w:sz w:val="28"/>
          <w:szCs w:val="28"/>
        </w:rPr>
        <w:t>导师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新教师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178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充分发挥老教师的传、帮、带作用，进一步推进新教师的培养工作，帮助新教师尽快成长，成为学院教学和科研的骨干力量，经导师与新教师协商同意，兹签订如下协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课程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议期限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教目标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</w:t>
            </w:r>
          </w:p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措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德修养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手段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改革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教师签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3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小组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4"/>
              </w:rPr>
              <w:t>教务处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事处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315" w:firstLine="240"/>
        <w:rPr>
          <w:sz w:val="24"/>
        </w:rPr>
      </w:pPr>
      <w:r>
        <w:rPr>
          <w:sz w:val="24"/>
        </w:rPr>
        <w:t>注：本协议一式五份，导师、新教师、系、教务处、人事处各执一份，协议期限内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26:00Z</dcterms:created>
  <dc:creator>ID=fanqy</dc:creator>
  <dc:description/>
  <dc:language>en-US</dc:language>
  <cp:lastModifiedBy>艹雨田</cp:lastModifiedBy>
  <dcterms:modified xsi:type="dcterms:W3CDTF">2021-03-17T07:37:29Z</dcterms:modified>
  <cp:revision>3</cp:revision>
  <dc:subject/>
  <dc:title>青年教师指导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