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hanging="154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新教师培养情况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10"/>
        <w:gridCol w:w="61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职务（职称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学期培养考核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考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5"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ID=fanqy</dc:creator>
  <dc:description/>
  <cp:keywords/>
  <dc:language>en-US</dc:language>
  <cp:lastModifiedBy>ID=fanqy</cp:lastModifiedBy>
  <dcterms:modified xsi:type="dcterms:W3CDTF">2020-08-17T07:58:00Z</dcterms:modified>
  <cp:revision>4</cp:revision>
  <dc:subject/>
  <dc:title>青年教师培养情况考核表</dc:title>
</cp:coreProperties>
</file>