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32"/>
          <w:szCs w:val="32"/>
        </w:rPr>
        <w:t>系推荐参加决赛人员名单报送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3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28"/>
        <w:gridCol w:w="1872"/>
        <w:gridCol w:w="3348"/>
        <w:gridCol w:w="2232"/>
      </w:tblGrid>
      <w:tr>
        <w:trPr>
          <w:trHeight w:val="139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选手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演讲题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263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500"/>
        <w:ind w:firstLine="41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8"/>
        <w:szCs w:val="28"/>
      </w:rPr>
      <w:t>第八届科技文化节活动之二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Templettxt">
    <w:name w:val="templettx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6A92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5:00Z</dcterms:created>
  <dc:creator>微软用户</dc:creator>
  <dc:description/>
  <cp:keywords/>
  <dc:language>en-US</dc:language>
  <cp:lastModifiedBy>ID=penglin</cp:lastModifiedBy>
  <cp:lastPrinted>2011-04-12T14:24:00Z</cp:lastPrinted>
  <dcterms:modified xsi:type="dcterms:W3CDTF">2014-04-16T09:05:00Z</dcterms:modified>
  <cp:revision>2</cp:revision>
  <dc:subject/>
  <dc:title>关于举办2008年秋季学期第一期“铜都讲坛”的通知</dc:title>
</cp:coreProperties>
</file>