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业组</w:t>
      </w:r>
      <w:r>
        <w:rPr>
          <w:rFonts w:cs="宋体;SimSun" w:ascii="宋体;SimSun" w:hAnsi="宋体;SimSun"/>
          <w:b/>
          <w:sz w:val="36"/>
          <w:szCs w:val="36"/>
        </w:rPr>
        <w:t>PPT</w:t>
      </w:r>
      <w:r>
        <w:rPr>
          <w:rFonts w:ascii="宋体;SimSun" w:hAnsi="宋体;SimSun" w:cs="宋体;SimSun"/>
          <w:b/>
          <w:sz w:val="36"/>
          <w:szCs w:val="36"/>
        </w:rPr>
        <w:t>现场展示评分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551"/>
        <w:rPr/>
      </w:pPr>
      <w:r>
        <w:rPr>
          <w:b/>
          <w:sz w:val="28"/>
          <w:szCs w:val="28"/>
          <w:u w:val="single"/>
        </w:rPr>
        <w:t>选手编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</w:t>
      </w:r>
      <w:r>
        <w:rPr>
          <w:b/>
          <w:sz w:val="28"/>
          <w:szCs w:val="28"/>
          <w:u w:val="single"/>
        </w:rPr>
        <w:t>选手总得分：</w:t>
      </w:r>
      <w:r>
        <w:rPr>
          <w:rFonts w:eastAsia="Times New Roman"/>
        </w:rPr>
        <w:t xml:space="preserve">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567"/>
        <w:gridCol w:w="3031"/>
        <w:gridCol w:w="2674"/>
        <w:gridCol w:w="2413"/>
      </w:tblGrid>
      <w:tr>
        <w:trPr>
          <w:trHeight w:val="424" w:hRule="atLeast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内容总分：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比赛项目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（</w:t>
            </w:r>
            <w:r>
              <w:rPr>
                <w:b/>
                <w:sz w:val="18"/>
                <w:szCs w:val="18"/>
              </w:rPr>
              <w:t>8-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等（</w:t>
            </w:r>
            <w:r>
              <w:rPr>
                <w:b/>
                <w:sz w:val="18"/>
                <w:szCs w:val="18"/>
              </w:rPr>
              <w:t>5-8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等（</w:t>
            </w:r>
            <w:r>
              <w:rPr>
                <w:b/>
                <w:sz w:val="18"/>
                <w:szCs w:val="18"/>
              </w:rPr>
              <w:t>1-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得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分</w:t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概述分析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、扼要，能有效概括整个计划；具有鲜明的个性，具有吸引力；有明确的思路和目标；能突出自身特有的优势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概括整个计划；具有一定吸引力；有明确的思路和目标；能突出自身特有的优势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概括整个计划；思路和目标比较模糊；自身特有的优势不明显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开发创意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意独特新颖，创新力度大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某些细节具有创意，有吸引力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创意不够新颖，没有创意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及竞争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数据完整，市场分析科学、客观，结合自身项目能准确把握市场发展趋势。明确竞争对手的优势和劣势及公司的优势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数据基本完整，基本符合市场发展趋势。基本了解竞争对手的优势和劣势及公司的优势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市场趋势不是很明朗。不了解竞争对手的优势和劣势及公司的优势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具有创新和对顾客具有潜在的吸引力，成本及定价合理，营销渠道顺畅，有一定创新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销策略某些细节具有创新，成本及定价基本合理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本及定价不合理，潜在用户不明确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、经济及财务状况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赢利模式可行，列出关键财务因素、财务指标和主要财务报表，财务计划及相关指标合理准确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利模式基本可行。基本列出了财务因素、财务指标和主要财务报表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盈利模式不可行，没有列出关键财务因素、财务指标和主要财务报表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方案和回报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求合理，估计全面；融资方案具有吸引力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方案某些细节具有吸引力，明确回报率，大致明确回报周期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投资回报率及投资回报周期有一定认识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管理和运作方案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状态和目标规划合理，操作周期和实施计划恰当，在各阶段目标合理，重点明确。对经营难度和资源要求分析准确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和状态和目标规划基本合理，有操作周期和实施计划，对经营难度和资源要求分析合理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状态和目标规划不合理，操作周期和实施计划不恰当，重点不明确。对经营难度何资源要求分析不准确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团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成员具有相关的教育及工作背景；能力互补且分工合理；组织机构严谨；产权、股权划分适当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成员具有相关的教育及工作背景，产权和股权划分基本合理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结构不严谨，没有合理的划分产权和股权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可操作性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服务或产品的各项分析和预算的可行性较高、运营计划明确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服务或产品的各项分析和预算的可行性一般、运营计划基本明确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、服务或产品的分析和预算没有一定可行性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附加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个计划书规范，文章前后逻辑紧密，语言流畅，内容全面、系统、科学性强，对整个经营模式的体系设计创新性高，具有很大的商业价值等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书基本规范，有内容，某些细节对整个经营模式有一定的创新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书不规范，内容不全面，对整个经营模式的体系设计没有创新能力，商业价值不明显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二、评委评语</w:t>
            </w:r>
          </w:p>
        </w:tc>
      </w:tr>
      <w:tr>
        <w:trPr>
          <w:trHeight w:val="1651" w:hRule="atLeast"/>
        </w:trPr>
        <w:tc>
          <w:tcPr>
            <w:tcW w:w="1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字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lineRule="exact" w:line="540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0970</wp:posOffset>
            </wp:positionH>
            <wp:positionV relativeFrom="paragraph">
              <wp:posOffset>225425</wp:posOffset>
            </wp:positionV>
            <wp:extent cx="6245860" cy="570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79" t="6469" r="2798" b="3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9:00Z</dcterms:created>
  <dc:creator>尚昌庚</dc:creator>
  <dc:description/>
  <cp:keywords/>
  <dc:language>en-US</dc:language>
  <cp:lastModifiedBy>lenovo</cp:lastModifiedBy>
  <dcterms:modified xsi:type="dcterms:W3CDTF">2015-09-13T14:55:00Z</dcterms:modified>
  <cp:revision>4</cp:revision>
  <dc:subject/>
  <dc:title>关于“江淮和悦杯”第五届安徽省大学生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