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徽工业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（单位）教职工进修培训计划汇总表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部门（单位）盖章：               部门（单位）负责人签字：                  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08"/>
        <w:gridCol w:w="720"/>
        <w:gridCol w:w="900"/>
        <w:gridCol w:w="1952"/>
        <w:gridCol w:w="1290"/>
        <w:gridCol w:w="1210"/>
        <w:gridCol w:w="2568"/>
        <w:gridCol w:w="1980"/>
        <w:gridCol w:w="1362"/>
      </w:tblGrid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（学位）及职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时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地点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内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非学历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预算（元）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3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sz w:val="24"/>
              </w:rPr>
              <w:t>本表请于每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学期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前报学院政治人事部（电子版、纸质版各一份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该表格不够可续表。</w:t>
            </w:r>
          </w:p>
        </w:tc>
      </w:tr>
    </w:tbl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6:00Z</dcterms:created>
  <dc:creator>ID=rzbws</dc:creator>
  <dc:description/>
  <cp:keywords/>
  <dc:language>en-US</dc:language>
  <cp:lastModifiedBy>ID=rzbws</cp:lastModifiedBy>
  <dcterms:modified xsi:type="dcterms:W3CDTF">2013-03-20T02:56:00Z</dcterms:modified>
  <cp:revision>1</cp:revision>
  <dc:subject/>
  <dc:title>安徽工业职业技术学院_______________部门（单位）教职工进修培训计划汇总表</dc:title>
</cp:coreProperties>
</file>