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60"/>
        <w:gridCol w:w="3520"/>
        <w:gridCol w:w="2700"/>
        <w:gridCol w:w="1540"/>
        <w:gridCol w:w="2640"/>
        <w:gridCol w:w="1340"/>
      </w:tblGrid>
      <w:tr>
        <w:trPr>
          <w:trHeight w:val="615" w:hRule="atLeast"/>
        </w:trPr>
        <w:tc>
          <w:tcPr>
            <w:tcW w:w="147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安徽省高校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毕业确认特殊情况学生名单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送单位名称（公章）：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县（市、区）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情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所在县（市、区）名称”表述请与生源地助学贷款管理系统内保持一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特殊情况”包括死亡、退学、休学、出国等情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有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及以后毕业的特殊情况学生，请一并报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将此表盖章扫描件和电子件发送省开行联系人邮箱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6:00Z</dcterms:created>
  <dc:creator>ID=xscws</dc:creator>
  <dc:description/>
  <dc:language>en-US</dc:language>
  <cp:lastModifiedBy>ID=xscws</cp:lastModifiedBy>
  <dcterms:modified xsi:type="dcterms:W3CDTF">2016-06-01T02:48:00Z</dcterms:modified>
  <cp:revision>3</cp:revision>
  <dc:subject/>
  <dc:title/>
</cp:coreProperties>
</file>