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/>
        <w:t>：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616" w:hRule="atLeast"/>
        </w:trPr>
        <w:tc>
          <w:tcPr>
            <w:tcW w:w="87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省农村合作金融机构生源地助学贷款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580"/>
              <w:rPr/>
            </w:pPr>
            <w:r>
              <w:rPr>
                <w:rFonts w:ascii="宋体;SimSun" w:hAnsi="宋体;SimSun" w:cs="宋体;SimSun"/>
                <w:w w:val="75"/>
                <w:kern w:val="0"/>
                <w:sz w:val="24"/>
              </w:rPr>
              <w:t>（加盖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确认单一式四份，高校、借款人、贷款人和省学生资助管理中心各执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款人应及时到贷款人处办理贷款信息变更手续，同时提供就学信息变更证明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更原因为连续攻读学位的，“变更后”信息填写连续攻读学位学校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9:00Z</dcterms:created>
  <dc:creator>王珏</dc:creator>
  <dc:description/>
  <cp:keywords/>
  <dc:language>en-US</dc:language>
  <cp:lastModifiedBy>ID=xscws</cp:lastModifiedBy>
  <cp:lastPrinted>2013-04-10T15:34:00Z</cp:lastPrinted>
  <dcterms:modified xsi:type="dcterms:W3CDTF">2016-06-01T02:35:00Z</dcterms:modified>
  <cp:revision>13</cp:revision>
  <dc:subject/>
  <dc:title/>
</cp:coreProperties>
</file>