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大学生暑期社会实践个人登记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878"/>
        <w:gridCol w:w="1440"/>
        <w:gridCol w:w="1980"/>
        <w:gridCol w:w="2158"/>
      </w:tblGrid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主题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内容概述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需后附）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、不得抄录网络、违者必究。</w:t>
            </w:r>
          </w:p>
        </w:tc>
      </w:tr>
      <w:tr>
        <w:trPr>
          <w:trHeight w:val="2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意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团总支推荐意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社会实践有无意见和建议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注：本表可复印，填写需工整，后可附活动图片等宣传材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大学生暑期社会实践团队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32"/>
        <w:gridCol w:w="900"/>
        <w:gridCol w:w="1544"/>
        <w:gridCol w:w="76"/>
        <w:gridCol w:w="1785"/>
        <w:gridCol w:w="15"/>
        <w:gridCol w:w="2182"/>
        <w:gridCol w:w="1418"/>
      </w:tblGrid>
      <w:tr>
        <w:trPr>
          <w:trHeight w:val="9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名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对应打√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论普及宣讲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关爱服务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毒防艾宣传团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化改革观察团     □寻访杰出校友团</w:t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角色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活动起止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算经费总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筹或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资金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元</w:t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内容概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需后附）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、不得抄录网络、违者必究。</w:t>
            </w:r>
          </w:p>
        </w:tc>
      </w:tr>
      <w:tr>
        <w:trPr>
          <w:trHeight w:val="214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 w:val="24"/>
        </w:rPr>
        <w:t>注：团队成员可根据实际人数，增加或减少行数。此表可复印，填写需工整，可后附活动图片等宣传材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2:00Z</dcterms:created>
  <dc:creator>Administrator</dc:creator>
  <dc:description/>
  <dc:language>en-US</dc:language>
  <cp:lastModifiedBy>ID=huangsy</cp:lastModifiedBy>
  <dcterms:modified xsi:type="dcterms:W3CDTF">2018-06-28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