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36"/>
          <w:szCs w:val="36"/>
        </w:rPr>
        <w:t>学期学风建设活动开展情况反馈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6"/>
        <w:gridCol w:w="1619"/>
        <w:gridCol w:w="1466"/>
        <w:gridCol w:w="1789"/>
        <w:gridCol w:w="1260"/>
        <w:gridCol w:w="2340"/>
      </w:tblGrid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开展单位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 w:cs="Times New Roman"/>
                <w:sz w:val="24"/>
                <w:u w:val="single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部</w:t>
            </w:r>
          </w:p>
        </w:tc>
      </w:tr>
      <w:tr>
        <w:trPr>
          <w:trHeight w:val="39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期应开展活动数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际开展活动数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计划外开展活动数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sz w:val="24"/>
              </w:rPr>
              <w:t>项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际开展活动登记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按实际开展时间顺序登记，各单项活动请后附开展计划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通知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结果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图片等资料）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时间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评价（优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良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活动费用（元）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未开展活动及计划外活动（含情况说明）</w:t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风建设活动总结</w:t>
            </w:r>
            <w:r>
              <w:rPr>
                <w:rFonts w:cs="宋体;SimSun"/>
                <w:sz w:val="24"/>
              </w:rPr>
              <w:t>（请后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45:00Z</dcterms:created>
  <dc:creator>USER</dc:creator>
  <dc:description/>
  <cp:keywords/>
  <dc:language>en-US</dc:language>
  <cp:lastModifiedBy>USER</cp:lastModifiedBy>
  <cp:lastPrinted>2010-01-11T17:25:00Z</cp:lastPrinted>
  <dcterms:modified xsi:type="dcterms:W3CDTF">2010-01-12T02:06:00Z</dcterms:modified>
  <cp:revision>66</cp:revision>
  <dc:subject/>
  <dc:title>2009年秋季学期学风建设开展情况反馈表</dc:title>
</cp:coreProperties>
</file>