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学期团总支学习教育活动开展情况反馈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1"/>
        <w:gridCol w:w="1619"/>
        <w:gridCol w:w="3600"/>
      </w:tblGrid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开展单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cs="宋体;SimSun"/>
              </w:rPr>
              <w:t>系团总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开展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cs="宋体;SimSun"/>
                <w:b/>
                <w:sz w:val="28"/>
                <w:szCs w:val="28"/>
              </w:rPr>
              <w:t>活动名称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9778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教育活动开展计划与总结（可后附材料与图片）</w:t>
            </w:r>
          </w:p>
          <w:p>
            <w:pPr>
              <w:pStyle w:val="Normal"/>
              <w:spacing w:lineRule="exact" w:line="7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cs="宋体;SimSun"/>
                <w:b/>
                <w:sz w:val="28"/>
                <w:szCs w:val="28"/>
              </w:rPr>
              <w:t>学院团委意见</w:t>
            </w:r>
          </w:p>
          <w:p>
            <w:pPr>
              <w:pStyle w:val="Normal"/>
              <w:spacing w:lineRule="exact" w:line="7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cs="宋体;SimSu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</w:t>
            </w:r>
            <w:r>
              <w:rPr>
                <w:rFonts w:cs="宋体;SimSun"/>
                <w:b/>
              </w:rPr>
              <w:t>盖章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宋体;SimSun"/>
                <w:b/>
              </w:rPr>
              <w:t>年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宋体;SimSun"/>
                <w:b/>
              </w:rPr>
              <w:t>月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宋体;SimSun"/>
                <w:b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exact" w:line="7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exact" w:line="700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学期团支部学习教育活动</w:t>
      </w:r>
      <w:r>
        <w:rPr/>
        <w:t>开展情况反馈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1"/>
        <w:gridCol w:w="1799"/>
        <w:gridCol w:w="3420"/>
      </w:tblGrid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cs="宋体;SimSun"/>
                <w:b/>
                <w:sz w:val="28"/>
                <w:szCs w:val="28"/>
              </w:rPr>
              <w:t>学习名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cs="宋体;SimSun"/>
                <w:b/>
                <w:sz w:val="28"/>
                <w:szCs w:val="28"/>
              </w:rPr>
              <w:t>学习形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cs="宋体;SimSun"/>
              </w:rPr>
              <w:t>主题班会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cs="宋体;SimSun"/>
              </w:rPr>
              <w:t>演讲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cs="宋体;SimSun"/>
              </w:rPr>
              <w:t>学习心得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cs="宋体;SimSun"/>
              </w:rPr>
              <w:t>宣传板报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cs="宋体;SimSun"/>
              </w:rPr>
              <w:t>其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在相应形式上打</w:t>
            </w:r>
            <w:r>
              <w:rPr>
                <w:rFonts w:ascii="宋体;SimSun" w:hAnsi="宋体;SimSun" w:cs="宋体;SimSun"/>
              </w:rPr>
              <w:t>√）</w:t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开展班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开展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960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8146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习总结（可后附材料与图片）</w:t>
            </w:r>
          </w:p>
          <w:p>
            <w:pPr>
              <w:pStyle w:val="Normal"/>
              <w:spacing w:lineRule="exact" w:line="7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系团总支意见</w:t>
            </w:r>
          </w:p>
          <w:p>
            <w:pPr>
              <w:pStyle w:val="Normal"/>
              <w:spacing w:lineRule="exact" w:line="7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cs="宋体;SimSu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</w:t>
            </w:r>
            <w:r>
              <w:rPr>
                <w:rFonts w:cs="宋体;SimSun"/>
                <w:b/>
              </w:rPr>
              <w:t>盖章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年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月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日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type w:val="nextPage"/>
      <w:pgSz w:w="11906" w:h="16838"/>
      <w:pgMar w:left="1077" w:right="1106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FF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18:00Z</dcterms:created>
  <dc:creator>LingT</dc:creator>
  <dc:description/>
  <cp:keywords/>
  <dc:language>en-US</dc:language>
  <cp:lastModifiedBy>USER</cp:lastModifiedBy>
  <cp:lastPrinted>2009-11-11T11:38:00Z</cp:lastPrinted>
  <dcterms:modified xsi:type="dcterms:W3CDTF">2009-11-25T01:26:00Z</dcterms:modified>
  <cp:revision>9</cp:revision>
  <dc:subject/>
  <dc:title>关于     等三位同志工作职务的通知</dc:title>
</cp:coreProperties>
</file>