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工业职业技术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向社会人员</w:t>
      </w:r>
      <w:r>
        <w:rPr>
          <w:rFonts w:ascii="宋体" w:hAnsi="宋体" w:cs="宋体"/>
          <w:sz w:val="32"/>
          <w:szCs w:val="32"/>
          <w:lang w:val="en-US" w:eastAsia="zh-CN"/>
        </w:rPr>
        <w:t>汽车检测与维修</w:t>
      </w:r>
      <w:r>
        <w:rPr>
          <w:rFonts w:ascii="宋体" w:hAnsi="宋体" w:cs="宋体"/>
          <w:sz w:val="32"/>
          <w:szCs w:val="32"/>
        </w:rPr>
        <w:t>专专业人才培养方案（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版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专业名称及代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专业名称：汽车检测与维修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代码：</w:t>
      </w:r>
      <w:r>
        <w:rPr>
          <w:rFonts w:eastAsia="宋体" w:cs="宋体" w:ascii="宋体" w:hAnsi="宋体"/>
          <w:sz w:val="24"/>
          <w:szCs w:val="24"/>
        </w:rPr>
        <w:t>5607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人学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中阶段教育毕业生或具有同等学力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修业年限与学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专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职业面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培养目标与培养规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702935" cy="245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1310"/>
                              <w:gridCol w:w="2234"/>
                              <w:gridCol w:w="1785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业大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对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要职业类别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主要岗位类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或技术领域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相应专业实践能力证书举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装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制造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制造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6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制造业、汽车、工程车等修理与维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整车制造人员；汽车、工程车修理技术服务人员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车质量与性能检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故障返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汽车机电维修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服务顾问；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汽车维修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中级工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93.45pt;mso-wrap-distance-left:9pt;mso-wrap-distance-right:9pt;mso-wrap-distance-top:0pt;mso-wrap-distance-bottom:0pt;margin-top:3.3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  <w:gridCol w:w="1310"/>
                        <w:gridCol w:w="2234"/>
                        <w:gridCol w:w="1785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业大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要职业类别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主要岗位类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或技术领域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相应专业实践能力证书举例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装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制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汽车制造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6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汽车制造业、汽车、工程车等修理与维护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汽车整车制造人员；汽车、工程车修理技术服务人员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车质量与性能检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汽车故障返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汽车机电维修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服务顾问；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汽车维修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中级工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培养理想信念坚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德、智、体、美、劳全面发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具有一定的科学文化水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良好的人文素养、职业道德和创新意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精益求精的工匠精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较强的就业能力和可持续发展的能力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掌握本专业知识和技术技能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面向汽车制造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汽车、</w:t>
      </w:r>
      <w:r>
        <w:rPr>
          <w:rFonts w:ascii="宋体" w:hAnsi="宋体" w:cs="宋体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sz w:val="24"/>
          <w:szCs w:val="24"/>
        </w:rPr>
        <w:t>车等修理与维护行业的汽车整车制造人员、汽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工程</w:t>
      </w:r>
      <w:r>
        <w:rPr>
          <w:rFonts w:ascii="宋体" w:hAnsi="宋体" w:cs="宋体"/>
          <w:sz w:val="24"/>
          <w:szCs w:val="24"/>
        </w:rPr>
        <w:t>车维修技术服务人员等职业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够从事汽车质量与性能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、汽车故障返修、汽车机电维修、服务顾问等工作的高素质技术技能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培养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专业毕业生应在素质、知识和能力等方面达到以下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959" w:hanging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坚定拥护中国共产党领导和我国社会主义制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习近平新时代中国特色社会主义思想指引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践行社会主义核心价值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深厚的爱国情感和中华民族自豪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崇尚宪法、遵法守纪、崇德向善、诚实守信、尊重生命、热爱劳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履行道德准则和行为规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社会责任感和社会参与意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质量意识、环保意识、安全意识、信息素养、工匠精神、创新思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勇于奋斗、乐观向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自我管理能力、职业生涯规划的意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较强的集体意识和团队合作精神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健康的体魄、心理和健全的人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基本运动知识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运动技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养成良好的健身与卫生习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及良好的行为习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6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一定的审美和人文素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够形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艺术特长或爱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必备的思想政治理论、科学文化基础知识和中华优秀传统文化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与本专业相关的法律法规以及环境保护、安全消防等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汽车零件图和装配图要素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熟悉电路图的组成要素及电工特种作业基本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单片机原理与控制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6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汽车各部分的组成及工作原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7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汽车发动机、汽车底盘、汽车电气系统的检测与维修方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8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汽车质量评审与检验的相关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9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汽车检测常用仪器、工具和设备的选择、维护与操作规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10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汽车性能检测及故障诊断相关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1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节能与新能源相关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1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掌握新能源汽车的组成、工作原理及使用维护等相关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1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汽车制造相关的国家标准和国际标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1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汽车销售、保险和理赔、旧车鉴定和维修企业管理等相关知识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 (1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车身表面修复方法与要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探究学习、终身学习、分析问题和解决问题的能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良好的语言、文字表达能力和沟通能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备本专业必需的信息技术应用和维护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具备对汽车电路图的识读与分析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能够执行维修技术标准和制造厂、零部件供应商提供的车辆维修、调整、路试检查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具备车辆各总成和系统部件的拆卸、标记与装配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7)</w:t>
      </w:r>
      <w:r>
        <w:rPr>
          <w:rFonts w:ascii="宋体" w:hAnsi="宋体" w:cs="宋体"/>
          <w:sz w:val="24"/>
          <w:szCs w:val="24"/>
        </w:rPr>
        <w:t>具备参照国家质量标准、国际标准和汽车制造商质量规定进行汽车质量评审与检验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具备熟练操作汽车检测与维修常用设备、仪器及工具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9)</w:t>
      </w:r>
      <w:r>
        <w:rPr>
          <w:rFonts w:ascii="宋体" w:hAnsi="宋体" w:cs="宋体"/>
          <w:sz w:val="24"/>
          <w:szCs w:val="24"/>
        </w:rPr>
        <w:t>具备制定维修方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排除汽车综合故障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0)</w:t>
      </w:r>
      <w:r>
        <w:rPr>
          <w:rFonts w:ascii="宋体" w:hAnsi="宋体" w:cs="宋体"/>
          <w:sz w:val="24"/>
          <w:szCs w:val="24"/>
        </w:rPr>
        <w:t>具备使用与维护电动汽车电池、电机及电控系统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1)</w:t>
      </w:r>
      <w:r>
        <w:rPr>
          <w:rFonts w:ascii="宋体" w:hAnsi="宋体" w:cs="宋体"/>
          <w:sz w:val="24"/>
          <w:szCs w:val="24"/>
        </w:rPr>
        <w:t>具备与客户交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处理客户委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课程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课程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课程主要包括公共基础课程和专业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IE"/>
        </w:rPr>
        <w:t>1</w:t>
      </w:r>
      <w:r>
        <w:rPr>
          <w:rFonts w:ascii="宋体" w:hAnsi="宋体" w:cs="宋体"/>
          <w:b/>
          <w:sz w:val="24"/>
          <w:szCs w:val="24"/>
          <w:lang w:val="en-IE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公共基础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党和国家有关文件规定，将思想政治理论、中华优秀传统文化、体育、军事理论与军训、大学生职业发展与就业指导、心理健康教育等列入公共基础必修课；并将党史国史、劳动教育、创新创业教育、大学语文、高等数学、公共外语、信息技术、健康教育、美育、职业素养等列入必修课或选修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专业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程包括专业基础课程、专业核心课程、职业技能训练课程、综合实践课程。其中专业核心课程主要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汽车构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内容：《汽车构造》是汽车检测与维修专业重要的专业基础课，在课程教学方面，我们把发动机实训与发动机构造理论放在一学期里，把汽车底盘实训与汽车底盘构造理论放在一学期里，便于实践与理论教互相融合，增加学生理解能力。本课程主要讲授发动机部分，包括发动机的工作原理、曲柄连杆机构、配气机构、燃油供给系冷却系、润滑系；底盘部分，包括汽车传动系、汽车行驶系、汽车转向系、汽车制动系。使学生较熟练地掌握汽车整体结构，各大机构与系统的作用，结构特点，工作原理等方面的知识，为本专业后续专业课打下良好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结合多媒体、教学视频、动画、实物模型、挂图开展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汽车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内容：《汽车电器》是汽车检测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维修专业重要的专业课</w:t>
      </w:r>
      <w:r>
        <w:rPr>
          <w:rFonts w:ascii="宋体" w:hAnsi="宋体" w:cs="宋体"/>
          <w:color w:val="000000"/>
          <w:kern w:val="0"/>
          <w:sz w:val="24"/>
          <w:szCs w:val="24"/>
        </w:rPr>
        <w:t>。在选择课程的教学内容时，一方面充分吸收了企业工程技术人员的意见和建议</w:t>
      </w:r>
      <w:r>
        <w:rPr>
          <w:rFonts w:ascii="宋体" w:hAnsi="宋体" w:cs="宋体"/>
          <w:color w:val="000000"/>
          <w:sz w:val="24"/>
          <w:szCs w:val="24"/>
        </w:rPr>
        <w:t>，根据现代汽车电器越来越复杂难修的特点，我们首先保证了该课程的基本课时，并且安排了一个学期创新实践活动（汽车电器兴趣小组）拓展教学，让学生能看懂复杂汽车电路图，并能进行全车电器基本维修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本课程主要讲授的是现代汽车的电源系统、起动系统、照明及信号系统、空调系统、安全气囊系统、智能仪表、中控门锁、自动座椅及常见辅助电气设备的构造与维修，电路图的阅读方法等基本知识。使学生初步掌握汽车电气设备的结构、原理、使用与维护，调试与检测，故障诊断及维修方法，并在此基础上掌握整车电路图的识图方法与故障诊断程序，使学生掌握各种工具、仪器的使用方法，能够独立的进行汽车电器的拆装与检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实践环节：结合多媒体、教学视频、动画、实物模型、挂图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教学。</w:t>
      </w:r>
      <w:r>
        <w:rPr>
          <w:rFonts w:ascii="宋体" w:hAnsi="宋体" w:cs="宋体"/>
          <w:sz w:val="24"/>
          <w:szCs w:val="24"/>
          <w:lang w:val="en-US" w:eastAsia="zh-CN"/>
        </w:rPr>
        <w:t>到汽车电器实验室了解相关电器各系统的组成，汽车电路特点，让学生直观了解汽车电路的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汽车维修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内容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课程主要讲授的是汽车零配件的损伤形式和特点，零件的检验与分类，汽车机械损伤的鉴定方法，汽车各系统的维修工艺，汽车维修机具的维护和使用方法。使学生获得汽车维修方面的基本知识。要求学生通过本课程的学习，使学生获得汽车维修工艺、方法，熟知汽车维修工具的使用，熟悉汽车维修工艺过程的知识。具有汽车发动机、汽车底盘维修基础的初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结合多媒体、教学视频、动画、实物模型、挂图开展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汽车检测与故障诊断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内容：本课程主要讲授的是汽车发动机、汽车底盘、汽车电控系统与电器各系统检测与故障诊断技术，使学生获得汽车检测与故障诊断技术的基本知识，初步掌握汽车检测设备使用方法，用检测所得信息和汽车故障现象的特点，进行故障的逻辑分析和故障排除方法。具有一定汽车检测与故障诊断技术初步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结合多媒体、教学视频、动画、实物模型、挂图开展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发动机电控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内容：《发动机电控技术》是汽车检测与维修专业重要的专业课</w:t>
      </w:r>
      <w:r>
        <w:rPr>
          <w:rFonts w:ascii="宋体" w:hAnsi="宋体" w:cs="宋体"/>
          <w:color w:val="000000"/>
          <w:kern w:val="0"/>
          <w:sz w:val="24"/>
          <w:szCs w:val="24"/>
        </w:rPr>
        <w:t>。在选择课程的教学内容时</w:t>
      </w:r>
      <w:r>
        <w:rPr>
          <w:rFonts w:ascii="宋体" w:hAnsi="宋体" w:cs="宋体"/>
          <w:color w:val="000000"/>
          <w:sz w:val="24"/>
          <w:szCs w:val="24"/>
        </w:rPr>
        <w:t>，根据现代汽车电子控制技术发展特点，我们首先保证了该课程的基本课时，并且安排了一个学期创新实践活动（汽车电控兴趣小组）拓展教学，让学生能汽车诊断对电喷发动机进行检测与故障诊断。本课程主要讲授的是电子控制燃油喷射系统、电子点火系统控制、发动机怠速控制系统、发动机排气净化与排放控制、发动机辅助控制、典型汽车电子控制系统、电子控制系统故障诊断与维修、常用故障诊断仪器与设备等。让学生掌握发动机计算机控制系统的组成、工作原理和性能的检测方法；通过实验，掌握一些典型车型的传感器与执行器的结构和工作原理，学会电控系统检测仪器的使用方法，掌握传感器与执行器的检查步骤和方法，能利用相关的设备进行故障码的读取和分析，并对发动机电控系统进行一些基本检测与故障诊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结合多媒体、教学视频、动画、实物模型、挂图开展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教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到实验室操作电喷发动机实验台，直观了解电控发动机工作原理和检测方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</w:rPr>
        <w:t>汽车底盘电控制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内容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本课程主要讲授的是自动变速器的结构原理、汽车</w:t>
      </w:r>
      <w:r>
        <w:rPr>
          <w:rFonts w:eastAsia="宋体" w:cs="宋体" w:ascii="宋体" w:hAnsi="宋体"/>
          <w:color w:val="000000"/>
          <w:sz w:val="24"/>
          <w:szCs w:val="24"/>
        </w:rPr>
        <w:t>ABS/ASR</w:t>
      </w:r>
      <w:r>
        <w:rPr>
          <w:rFonts w:ascii="宋体" w:hAnsi="宋体" w:cs="宋体"/>
          <w:color w:val="000000"/>
          <w:sz w:val="24"/>
          <w:szCs w:val="24"/>
        </w:rPr>
        <w:t>系统、悬架控制系统和巡航控制系统、汽车动力转向等，结合实验让学生掌握自动变速器等系统的结构组成、工作原理及性能特点，熟悉自动变速器及底盘电子控制系统的故障检测方法，具有初步检修自动变速器的能力；掌握汽车底盘电子控制系统传感器和执行器的结构、工作原理和检测方法，学会读取和分析各系统的故障码，并对其进行故障诊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实践环节：结合多媒体、教学视频、动画、实物模型、挂图开展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教学。</w:t>
      </w:r>
      <w:r>
        <w:rPr>
          <w:rFonts w:ascii="宋体" w:hAnsi="宋体" w:cs="宋体"/>
          <w:sz w:val="24"/>
          <w:szCs w:val="24"/>
          <w:lang w:val="en-US" w:eastAsia="zh-CN"/>
        </w:rPr>
        <w:t>到整车维修车间，直观了解汽车底盘电控系统的组成及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专业相关的实践能力要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9"/>
        <w:gridCol w:w="3431"/>
        <w:gridCol w:w="1851"/>
        <w:gridCol w:w="1461"/>
      </w:tblGrid>
      <w:tr>
        <w:trPr>
          <w:trHeight w:val="3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56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证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铜陵市人力资源和社会保障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学时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学年安排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教学活动，总学时数不低于</w:t>
      </w:r>
      <w:r>
        <w:rPr>
          <w:rFonts w:eastAsia="宋体"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，公共基础课程学时应当不少于总学时的</w:t>
      </w:r>
      <w:r>
        <w:rPr>
          <w:rFonts w:eastAsia="宋体"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。选修课教学时数占总学时的比例均应当不少于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实践性教学学时原则上占总学时数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。学分计算时按照理论课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计算，实践课（环节）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或每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计算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七</w:t>
      </w:r>
      <w:r>
        <w:rPr>
          <w:rFonts w:ascii="黑体" w:hAnsi="黑体" w:cs="黑体" w:eastAsia="黑体"/>
          <w:b/>
          <w:sz w:val="24"/>
          <w:szCs w:val="24"/>
        </w:rPr>
        <w:t>、教学进程总体安排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表</w:t>
      </w:r>
      <w:r>
        <w:rPr>
          <w:rFonts w:eastAsia="黑体" w:cs="黑体" w:ascii="黑体" w:hAnsi="黑体"/>
          <w:b/>
          <w:sz w:val="30"/>
          <w:szCs w:val="30"/>
          <w:lang w:val="en-IE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教学进程安排表</w:t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5"/>
        <w:gridCol w:w="194"/>
        <w:gridCol w:w="51"/>
        <w:gridCol w:w="235"/>
        <w:gridCol w:w="391"/>
        <w:gridCol w:w="1668"/>
        <w:gridCol w:w="645"/>
        <w:gridCol w:w="585"/>
        <w:gridCol w:w="630"/>
        <w:gridCol w:w="540"/>
        <w:gridCol w:w="675"/>
        <w:gridCol w:w="735"/>
        <w:gridCol w:w="750"/>
        <w:gridCol w:w="765"/>
        <w:gridCol w:w="750"/>
        <w:gridCol w:w="735"/>
        <w:gridCol w:w="707"/>
        <w:gridCol w:w="611"/>
      </w:tblGrid>
      <w:tr>
        <w:trPr>
          <w:trHeight w:val="284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序号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，名称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分配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每学期教学周数及周学时分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应用数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*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职实用英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*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测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*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证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末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与法律基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*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*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新创业基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*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*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阶段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*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*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*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*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*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沟通与交流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*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*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*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测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*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传统文化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*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8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超星尔雅选修课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5*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转课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47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超星尔雅选修课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15*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翻转课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︵技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︶课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机械制图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期末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机械基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材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*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工电子技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*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*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器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*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*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修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1F497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*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1F497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1F497D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检测与故障诊断技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动机电控技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*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底盘控制技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美容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装潢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及配件营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能源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*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7030A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5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6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训练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钳工认知实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IE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动机实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*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盘实习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中级工考证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*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器及电子控制技术实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*2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堂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IE" w:eastAsia="zh-CN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实践</w:t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知实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*2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综合技能训练（或跟岗实习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*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报告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*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*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报告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6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课时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课时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5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9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850" w:h="16783"/>
          <w:pgMar w:left="1123" w:right="1123" w:gutter="0" w:header="0" w:top="1270" w:footer="0" w:bottom="1213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方正仿宋_GB2312;仿宋" w:hAnsi="方正仿宋_GB2312;仿宋" w:eastAsia="方正仿宋_GB2312;仿宋" w:cs="方正仿宋_GB2312;仿宋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Cs w:val="32"/>
        </w:rPr>
        <w:t xml:space="preserve">，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八、教学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线上和线下结合的教学模式开展教学，即利用智慧职教云平台进行线上学习，同时利用假期到校进行线下教学、辅导。线下集中授课和辅导时数不得少于培养方案规定时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595959"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九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实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）师资队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队伍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数与本专业专任教师数比例不高于</w:t>
      </w:r>
      <w:r>
        <w:rPr>
          <w:rFonts w:cs="宋体" w:ascii="宋体" w:hAnsi="宋体"/>
          <w:sz w:val="24"/>
          <w:szCs w:val="24"/>
        </w:rPr>
        <w:t>23:1</w:t>
      </w:r>
      <w:r>
        <w:rPr>
          <w:rFonts w:ascii="宋体" w:hAnsi="宋体" w:cs="宋体"/>
          <w:sz w:val="24"/>
          <w:szCs w:val="24"/>
        </w:rPr>
        <w:t>，双师素质教师占专业教师比例一般不低于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专任教师队伍要考虑职称、年龄，形成合理的梯队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任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任教师应具有高校教师资格；有理想信念、有道德情操、有扎实学识、有仁爱之心；具有数字媒体相关专业本科及以上学历；具有扎实的本专业相关理论功底和实践能力；具有较强信息化教学能力，能够开展课程教学改革和科学研究；有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不少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企业实践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专业带头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带头人原则上应具有副高及以上职称，能够较好地把我国内外相关行业、专业发展，能广泛联系行业企业，了解行业企业对本专业人才的需求实际，教学设计、专业研究能力强，组织开展教科研工作能力强，在本区域或本领域具有一定的专业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兼职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兼职教师主要从本专业相关的行业企业聘任，具备良好的思想政治素质、职业道德和工匠精神，具有扎实的专业知识和丰富的实际工作经验，具有中级及以上相关专业职称，能够承担专业课程教学、实习实训指导和学生职业发展规划指导等教学任务。</w:t>
      </w:r>
      <w:r>
        <w:rPr>
          <w:rFonts w:cs="Calibri" w:eastAsia="Calibri"/>
          <w:color w:val="FF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教学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学设施主要包括能够满足正常的课程教学、实习实训所需的专业教室、校内实训室和校外实训基地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1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教室基本条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教室一般配备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板、多媒体计算机、投影设备、音响设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互联网接入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-F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环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实施网络安全防护措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应急照明装置并保持良好状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符合紧急疏散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标志明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保持逃生通道畅通无阻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 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校内实训室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79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工电子实训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工电子实训室应配备电工电子实验台、万用表、示波器等仪器设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于电工电子相关实验实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拆装实训室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拆装实训室应配备汽车及总成部件、拆装台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用拆装工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检测设备与仪器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于汽车及总成部件的拆装实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动机检测与维修实训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发动机检测与维修实训室应配备发动机实训台、万用表、示波器、专用拆装工具、测量器具、故障诊断仪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于发动机检测与维修实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底盘检测与维修实训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底盘检测与维修实训室应配备传动系统实训台、悬架系统实训台、转向系统实训台、制动系统实训台、专用拆装工具、测量器具、故障诊断仪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于汽车底盘各系统或总成的检测与维修实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电气系统检测与维修实训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电气系统检测与维修实训室应配备发电机、起动机等电气系统总成部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整车电气系统实训台、照明系统实训台、空调系统实训台、安全气囊实训台、娱乐系统实训合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及万用表、故障诊断仪等仪器设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于汽车电气系统检测与维修实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整车维修及综合故障诊断实训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汽车维护及综合故障诊断实训室应配备教学车辆、举升机、废气排放系统、拆装工具、诊断仪及专用工具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拆装工具、诊断仪及专用工具等按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-5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配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于汽车维护及综合故障诊断实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外实训基地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外实训基地基本要求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稳定的校外实训基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够开展汽车质量与性能检测、汽车故障返修、汽车机电维修等实训活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训设施齐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训岗位、实训指导教师确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训管理及实施规章制度齐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学生实习基地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实习基地基本要求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稳定的校外实习基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提供汽车质量检测、汽车故障返修、汽车机电维修、服务顾问等相关实习岗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涵盖当前相关产业发展的主流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接纳一定规模的学生实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能够配备相应数量的指导教师对学生实习进行指导和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保证实习生日常工作、学习、生活的规章制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安全、保险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持信息化教学方面的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持信息化教学方面的基本要求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可利用的数字化教学资源库、文献资料、常见问题解答等信息化条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鼓励教师开发并利用信息化教学资源、教学平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创新教学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引导学生利用信息化教学条件自主学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升教学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教学资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资源主要包括能够满足学生专业学习、教师专业教学研究和教学实施所需的教材、图书文献及数字教学资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四）教学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课程教学方面，针对高职教育特点，坚持行动导向任务驱动，采用项目教学法，根据岗位工作过程，确定教学项目，设计教学情境；在教学过程中，贯彻“教、学、做”一体化，实现“做中学”和“学中做”，以学生为主体，使学生充分体验项目的完成过程，增强职业素质和职业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五）教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考核以形成性考核为主，可根据不同课程的特点和要求采取笔试、口试、答辩、实操、工作纪律等多种方式进行考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考核要以能力考核为核心，综合考核专业知识、专业技能、方法能力、职业素质、团队合作等方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各课程应该根据课程的特点、要求，对采取不同方式、对各个方面的考核结果，通过一定的加权系数评定课程最终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六）质量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黑体" w:hAnsi="黑体" w:eastAsia="黑体" w:cs="黑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和二级院系应建立专业建设和教学质量诊断与改进机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健全专业教学质量监控管理制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完善课堂教学、教学评价、实习实训、毕业设计以及专业调研、人才培养方案更新、资源建设等方面质量标准建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教学实施、过程监控、质量评价和持续改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达成人才培养规格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和二级院系应完善教学管理机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强日常教学组织运行与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期开展课程建设水平和教学质量诊断与改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健全巡课、听课、评教、评学等制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立与企业联动的实践教学环节督导制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明教学纪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强化教学组织功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期开展公开课、示芭课等教研活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校应建立毕业生跟踪反馈机制及社会评价机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对生源情况、在校生学业水平、毕业生就业情况等进行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定期评价人才培养质量和培养目标达成情况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IE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教研组织应充分利用评价分析结果有效改进专业教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持续提高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十、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毕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按培养方案修完所有必修和选修课程并取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取得的行业企业认可度高的有关职业资格证书、技能等级证书以及已掌握的有关技术技能，获得相关专业竞赛等级奖，可按一定规则折算为学历教育相应学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案制（修）定人：朱永宏、王俊、薛文平、吴结旺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00"/>
      <w:ind w:firstLine="200"/>
      <w:outlineLvl w:val="2"/>
    </w:pPr>
    <w:rPr>
      <w:rFonts w:ascii="Times New Roman" w:hAnsi="Times New Roman" w:eastAsia="宋体" w:cs="Times New Roman"/>
      <w:sz w:val="24"/>
      <w:szCs w:val="20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2">
    <w:name w:val="样式 行距: 最小值 22 磅"/>
    <w:basedOn w:val="Normal"/>
    <w:qFormat/>
    <w:pPr>
      <w:spacing w:lineRule="atLeast" w:line="440"/>
      <w:ind w:firstLine="225"/>
    </w:pPr>
    <w:rPr>
      <w:rFonts w:ascii="Times New Roman" w:hAnsi="Times New Roman" w:eastAsia="宋体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4:00Z</dcterms:created>
  <dc:creator>ID=luohf</dc:creator>
  <dc:description/>
  <dc:language>en-US</dc:language>
  <cp:lastModifiedBy>liu</cp:lastModifiedBy>
  <dcterms:modified xsi:type="dcterms:W3CDTF">2019-09-09T02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