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团学干部培训班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课程</w:t>
      </w:r>
      <w:r>
        <w:rPr/>
        <w:t>安排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716"/>
        <w:gridCol w:w="3780"/>
        <w:gridCol w:w="3420"/>
      </w:tblGrid>
      <w:tr>
        <w:trPr>
          <w:trHeight w:val="452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  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容安排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758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阶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新生班级心理委员业务培训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讲人：夏梦涵老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级各班心理委员、班长</w:t>
            </w:r>
          </w:p>
        </w:tc>
      </w:tr>
      <w:tr>
        <w:trPr>
          <w:trHeight w:val="302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阶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班典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市委领导、院领导、学生处、团委、各系团总支书记、全体参训学员</w:t>
            </w:r>
          </w:p>
        </w:tc>
      </w:tr>
      <w:tr>
        <w:trPr>
          <w:trHeight w:val="858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:4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阶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如何做好高校青年志愿者工作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讲人：李瑶（团市委宣传部部长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体参训学员</w:t>
            </w:r>
          </w:p>
        </w:tc>
      </w:tr>
      <w:tr>
        <w:trPr>
          <w:trHeight w:val="668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:5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学楼前广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队素质拓展训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：彭林老师、院学生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体参训学员</w:t>
            </w:r>
          </w:p>
        </w:tc>
      </w:tr>
      <w:tr>
        <w:trPr>
          <w:trHeight w:val="229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周六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阶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党的十八届六中全会精神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讲人：范清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体参训学员</w:t>
            </w:r>
          </w:p>
        </w:tc>
      </w:tr>
      <w:tr>
        <w:trPr>
          <w:trHeight w:val="754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:4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阶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学生干部应用文写作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讲人：徐婧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体参训学员</w:t>
            </w:r>
          </w:p>
        </w:tc>
      </w:tr>
      <w:tr>
        <w:trPr>
          <w:trHeight w:val="777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阶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青年学生团队精神的塑造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讲人：黄仕银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体参训学员</w:t>
            </w:r>
          </w:p>
        </w:tc>
      </w:tr>
      <w:tr>
        <w:trPr>
          <w:trHeight w:val="757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: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阶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新媒体与共青团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讲人：何慧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体参训学员</w:t>
            </w:r>
          </w:p>
        </w:tc>
      </w:tr>
      <w:tr>
        <w:trPr>
          <w:trHeight w:val="726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: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4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团学干部信息化培训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讲人：刘东亮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各班班长、团支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第一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5-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608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: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4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团学干部信息化培训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讲人：刘东亮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级各班班长、团支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第二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5-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684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周六）下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:40-5: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阶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青年之声理论与实务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讲人：张晓伟（团市委宣传部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不参加信息化培训的学员</w:t>
            </w:r>
          </w:p>
        </w:tc>
      </w:tr>
      <w:tr>
        <w:trPr>
          <w:trHeight w:val="247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阶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《优秀微团课评比、展示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讲人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五系学员代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体参训学员</w:t>
            </w:r>
          </w:p>
        </w:tc>
      </w:tr>
      <w:tr>
        <w:trPr>
          <w:trHeight w:val="598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: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阶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《新形势下高校学生干部工作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讲人：丁娟娟老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体参训学员</w:t>
            </w:r>
          </w:p>
        </w:tc>
      </w:tr>
      <w:tr>
        <w:trPr>
          <w:trHeight w:val="764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阶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团学干部培训班考核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结业典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体参训学员</w:t>
            </w:r>
          </w:p>
        </w:tc>
      </w:tr>
      <w:tr>
        <w:trPr>
          <w:trHeight w:val="780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系团总支书记需随堂听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讲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各系将此表印发至每位学员手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35:00Z</dcterms:created>
  <dc:creator>ID=xmh</dc:creator>
  <dc:description/>
  <cp:keywords/>
  <dc:language>en-US</dc:language>
  <cp:lastModifiedBy>ID=xmh</cp:lastModifiedBy>
  <dcterms:modified xsi:type="dcterms:W3CDTF">2016-11-15T07:00:00Z</dcterms:modified>
  <cp:revision>8</cp:revision>
  <dc:subject/>
  <dc:title/>
</cp:coreProperties>
</file>