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集中整治阶段工作安排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治理的对象：</w:t>
      </w:r>
      <w:r>
        <w:rPr>
          <w:rFonts w:ascii="宋体;SimSun" w:hAnsi="宋体;SimSun" w:cs="宋体;SimSun"/>
          <w:sz w:val="28"/>
          <w:szCs w:val="28"/>
        </w:rPr>
        <w:t>经三路上的早点摊位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（从女生公寓旁到田径场边的早点摊位）。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治理的方式：</w:t>
      </w:r>
      <w:r>
        <w:rPr>
          <w:rFonts w:ascii="宋体;SimSun" w:hAnsi="宋体;SimSun" w:cs="宋体;SimSun"/>
          <w:sz w:val="28"/>
          <w:szCs w:val="28"/>
        </w:rPr>
        <w:t>以食品安全无保障，劝导我院学生不到上述早点摊位上购买。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治理的时间：</w:t>
      </w:r>
      <w:r>
        <w:rPr>
          <w:rFonts w:ascii="黑体;SimHei" w:hAnsi="黑体;SimHei" w:cs="宋体;SimSun" w:eastAsia="黑体;SimHei"/>
          <w:sz w:val="28"/>
          <w:szCs w:val="28"/>
        </w:rPr>
        <w:t>从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周开始，至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周结束，每天治理时间为：</w:t>
      </w:r>
      <w:r>
        <w:rPr>
          <w:rFonts w:cs="宋体;SimSun" w:ascii="宋体;SimSun" w:hAnsi="宋体;SimSun"/>
          <w:sz w:val="28"/>
          <w:szCs w:val="28"/>
        </w:rPr>
        <w:t>7:30-9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:00-13: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:00-1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人员的组成：</w:t>
      </w:r>
      <w:r>
        <w:rPr>
          <w:rFonts w:ascii="宋体;SimSun" w:hAnsi="宋体;SimSun" w:cs="宋体;SimSun"/>
          <w:sz w:val="28"/>
          <w:szCs w:val="28"/>
        </w:rPr>
        <w:t>学院成立马平副书记为总监督员，</w:t>
      </w:r>
      <w:r>
        <w:rPr>
          <w:rFonts w:ascii="宋体;SimSun" w:hAnsi="宋体;SimSun" w:cs="宋体;SimSun"/>
          <w:bCs/>
          <w:sz w:val="28"/>
          <w:szCs w:val="28"/>
        </w:rPr>
        <w:t>曹芳盛、</w:t>
      </w:r>
      <w:r>
        <w:rPr>
          <w:rFonts w:ascii="宋体;SimSun" w:hAnsi="宋体;SimSun" w:cs="宋体;SimSun"/>
          <w:sz w:val="28"/>
          <w:szCs w:val="28"/>
        </w:rPr>
        <w:t>傅  联、范清义、钱曙东、汤大益、钱  林、金相平为监督员的巡查小组，负责当天校园整治摆摊设点的督查工作。院学生会每周安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会干部，负责本周相关系部学生治理工作的安排、检查、信息上报工作。每个经营摊点安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治理人员（各系的男生学生骨干为主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摊位每天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，劝离每一名到摊点购买的学生。武保部和总务处每天安排一名工作人员现场进行巡视，保障当日治理人员的安全，及时处置各类突发的纠纷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院职能部门治理摆摊设点督查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8"/>
        <w:gridCol w:w="66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值班时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至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芳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一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  联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二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清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三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曙东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四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大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五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  林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六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相平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日（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院武保部、总务处治理摆摊设点巡察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30"/>
        <w:gridCol w:w="694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值班时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至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相平孔维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明郭云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君王  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华张先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院系部</w:t>
      </w:r>
      <w:r>
        <w:rPr/>
        <w:t>治理摆摊设点时间安排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721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系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员组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治理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系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、十六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系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、十七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系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、十八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系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、十九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系学生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、二十周</w:t>
            </w:r>
          </w:p>
        </w:tc>
      </w:tr>
    </w:tbl>
    <w:p>
      <w:pPr>
        <w:pStyle w:val="Normal"/>
        <w:spacing w:lineRule="exact" w:line="42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从第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周开始，至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周结束，后期视治理效果由学院决定是否继续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376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〇一四年十月二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5:00Z</dcterms:created>
  <dc:creator>ID=rzbws</dc:creator>
  <dc:description/>
  <cp:keywords/>
  <dc:language>en-US</dc:language>
  <cp:lastModifiedBy>ID=rzbws</cp:lastModifiedBy>
  <dcterms:modified xsi:type="dcterms:W3CDTF">2014-11-05T06:45:00Z</dcterms:modified>
  <cp:revision>2</cp:revision>
  <dc:subject/>
  <dc:title/>
</cp:coreProperties>
</file>