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学院参与创建全国文明城市暨加强校园环境整治</w:t>
      </w:r>
      <w:r>
        <w:rPr>
          <w:b/>
          <w:bCs/>
          <w:sz w:val="30"/>
          <w:szCs w:val="30"/>
        </w:rPr>
        <w:t>工作安排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77"/>
        <w:gridCol w:w="2693"/>
        <w:gridCol w:w="1985"/>
      </w:tblGrid>
      <w:tr>
        <w:trPr>
          <w:trHeight w:val="4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阶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负责人、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起草工作安排计划、设计调查问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制定宣传提纲、倡议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、人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召开相关人员动员会（管理部门、系部负责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各系开展辅导员动员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领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-7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班级召开主题班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部、辅导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召开专题学生座谈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学生处、总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学院宣传栏张贴相关条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、人政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-1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系部宣传栏专刊开展评选（五系学生专用宣传栏、宿舍黑板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、系部、总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院学生会、系学生会文明劝导人员的组建及培训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生会、系部学生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、武保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-1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开展食堂与小摊点情况调查（卫生、价格、就餐人员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-14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开展文明劝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武保部、总务处、学生处、系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起</w:t>
            </w:r>
          </w:p>
        </w:tc>
      </w:tr>
      <w:tr>
        <w:trPr>
          <w:trHeight w:val="21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开展问卷调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、总务处院系学生生活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-10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启动学院校园环境规划编制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及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起</w:t>
            </w:r>
          </w:p>
        </w:tc>
      </w:tr>
      <w:tr>
        <w:trPr>
          <w:trHeight w:val="45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制定实施“校园一卡通”有奖使用办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、总务处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起</w:t>
            </w:r>
          </w:p>
        </w:tc>
      </w:tr>
      <w:tr>
        <w:trPr>
          <w:trHeight w:val="24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对调查反映的问题反馈整改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务处及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起</w:t>
            </w:r>
          </w:p>
        </w:tc>
      </w:tr>
      <w:tr>
        <w:trPr>
          <w:trHeight w:val="37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学院食品安全卫生检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、相关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44:00Z</dcterms:created>
  <dc:creator>ID=rzbws</dc:creator>
  <dc:description/>
  <cp:keywords/>
  <dc:language>en-US</dc:language>
  <cp:lastModifiedBy>ID=rzbws</cp:lastModifiedBy>
  <dcterms:modified xsi:type="dcterms:W3CDTF">2014-11-05T06:44:00Z</dcterms:modified>
  <cp:revision>2</cp:revision>
  <dc:subject/>
  <dc:title/>
</cp:coreProperties>
</file>