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大学生心理健康教育中心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13"/>
        <w:gridCol w:w="1480"/>
        <w:gridCol w:w="29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构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象征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保证对作品拥有充分、完全、排他的知识产权，不侵犯任何他人的任何专利权、著作权、商标权及其他知识产权，如发生侵权行为，与学院无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保证作品未参加过任何其他设计竞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本人同意主办方对作品进行公布、宣传、展览及使用。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人签名：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0:00Z</dcterms:created>
  <dc:creator>ID=xmh</dc:creator>
  <dc:description/>
  <dc:language>en-US</dc:language>
  <cp:lastModifiedBy>ID=xmh</cp:lastModifiedBy>
  <dcterms:modified xsi:type="dcterms:W3CDTF">2016-05-13T02:10:00Z</dcterms:modified>
  <cp:revision>1</cp:revision>
  <dc:subject/>
  <dc:title/>
</cp:coreProperties>
</file>